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100" w:after="10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AD/ZP/4/20                                                                          </w:t>
        <w:tab/>
        <w:tab/>
        <w:t>              Poznań, dnia  27.04.2020r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kern w:val="2"/>
          <w:sz w:val="18"/>
          <w:szCs w:val="18"/>
          <w:u w:val="single"/>
          <w:lang w:eastAsia="pl-PL"/>
        </w:rPr>
      </w:pPr>
      <w:r>
        <w:rPr>
          <w:b/>
          <w:bCs/>
          <w:kern w:val="2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OGŁOSZENIE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Dotyczy: przetargu nieograniczonego na realizację usług związanych z przeprowadzeniem kursów/szkoleń specjalistycznych dla studentów i pracowników Politechniki Poznańskiej na pakiety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AKIET I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rzeprowadzenie zajęć warsztatowo -wykładowych obejmujących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.Komunikację interpersonalną: szkolenie 1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B.Warsztaty kreatywnego myślenia: szkolenie 2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0"/>
        </w:rPr>
        <w:t>C.Szkolenie z prezentacji i autoprezentacji: szkolenie 3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D.Szkolenie z zarządzania czasem: szkolenie 4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AKIET II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Organizacja szkolenia z zakresu EMISJI GŁOSU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AKIET III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Organizacja szkoleń o nazwie EFEKTYWNA KOMINIKACJA ZE STUDENTAMI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AKIET IV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Organizacja szkolenia i warsztatów  o nazwie ZARZĄDZANIE ZADANIAMI W CZASIE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AKIET V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Organizacja szkolenia o nazwie WIEDZA NA TEMAT DZIAŁANIA MÓZGU W PRACY DYDAKTYCZNEJ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AKIET VI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Organizacja szkoleń o nazwie Tryb i warunki przeprowadzania czynności w przewodzie doktorskim ( w świetle Ustawy 2.0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0"/>
        </w:rPr>
        <w:t>PAKIET VII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rganizacja szkoleń o nazwie Ewaluacja jakości działalności naukowej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AKIET VIII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Organizacja szkoleń z zakresu podnoszenia kompetencji zarządczych kadry kierowniczej i administracyjnej / o nazwie Szkolenie z obszaru efektów kształcenia w programie studiów efektów kształcenia praz tworzenia systemu zapewnienia jakości w ustawie 2.0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AKIET IX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rganizacja szkoleń i warsztatów  z zakresu podnoszenia kompetencji kadry zarządczej i administracyjnej o nazwie Szkolenie z obszaru kierowania zespołami w uczelni wyższej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AKIET X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Organizacja szkolenia o nazwie ASERTYWNOŚĆ I RADZENIE SOBIE ZE STRESEM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AKIET XI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Organizacja szkolenia o nazwie TECHNIKI RADZENIA SOBIE W SYTUACJACH KONFLIKTOWYCH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AKIET XII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0"/>
        </w:rPr>
        <w:t>Organizacja szkolenia/ o nazwie ZARZĄDZANIE ZADANIAMI W CZASIE - EFEKTYWNA PRACA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w ramach projektu współfinansowanego przez Unię Europejską – Europejski Fundusz Społeczny: Uczelnia zintegrowana na przyszłość POWR.03.05.00-00-Z041/17 w zadaniach nr 7 i 8.</w:t>
      </w:r>
    </w:p>
    <w:p>
      <w:pPr>
        <w:pStyle w:val="Normal"/>
        <w:suppressAutoHyphens w:val="false"/>
        <w:ind w:left="1134" w:hanging="1134"/>
        <w:rPr>
          <w:b/>
          <w:b/>
          <w:bCs/>
          <w:i/>
          <w:i/>
          <w:sz w:val="18"/>
          <w:szCs w:val="18"/>
          <w:lang w:eastAsia="pl-PL"/>
        </w:rPr>
      </w:pPr>
      <w:r>
        <w:rPr>
          <w:b/>
          <w:bCs/>
          <w:i/>
          <w:sz w:val="18"/>
          <w:szCs w:val="18"/>
          <w:lang w:eastAsia="pl-PL"/>
        </w:rPr>
      </w:r>
    </w:p>
    <w:p>
      <w:pPr>
        <w:pStyle w:val="Normal"/>
        <w:suppressAutoHyphens w:val="false"/>
        <w:ind w:left="1134" w:hanging="1134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ind w:left="1134" w:hanging="1134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ind w:left="1134" w:hanging="1134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highlight w:val="yellow"/>
          <w:lang w:eastAsia="pl-PL"/>
        </w:rPr>
        <w:t>DOTYCZY PAKIETÓW: I, II, III, IV, V, IX, X, XI, XII</w:t>
      </w:r>
    </w:p>
    <w:p>
      <w:pPr>
        <w:pStyle w:val="Normal"/>
        <w:suppressAutoHyphens w:val="false"/>
        <w:ind w:left="1134" w:hanging="1134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ind w:left="1134" w:hanging="1134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ind w:left="1134" w:hanging="1134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spacing w:before="100" w:after="100"/>
        <w:jc w:val="both"/>
        <w:rPr>
          <w:b/>
          <w:b/>
          <w:i/>
          <w:i/>
          <w:sz w:val="18"/>
          <w:szCs w:val="18"/>
          <w:u w:val="single"/>
          <w:lang w:eastAsia="pl-PL"/>
        </w:rPr>
      </w:pPr>
      <w:r>
        <w:rPr>
          <w:b/>
          <w:i/>
          <w:sz w:val="18"/>
          <w:szCs w:val="18"/>
          <w:highlight w:val="lightGray"/>
          <w:u w:val="single"/>
          <w:lang w:eastAsia="pl-PL"/>
        </w:rPr>
        <w:t>PAKIETY: VI, VII, VIII</w:t>
      </w:r>
    </w:p>
    <w:p>
      <w:pPr>
        <w:pStyle w:val="Normal"/>
        <w:suppressAutoHyphens w:val="false"/>
        <w:spacing w:before="100" w:after="100"/>
        <w:jc w:val="both"/>
        <w:rPr>
          <w:b/>
          <w:b/>
          <w:i/>
          <w:i/>
          <w:sz w:val="18"/>
          <w:szCs w:val="18"/>
          <w:u w:val="single"/>
          <w:lang w:eastAsia="pl-PL"/>
        </w:rPr>
      </w:pPr>
      <w:r>
        <w:rPr>
          <w:b/>
          <w:i/>
          <w:sz w:val="18"/>
          <w:szCs w:val="18"/>
          <w:u w:val="single"/>
          <w:lang w:eastAsia="pl-PL"/>
        </w:rPr>
        <w:t>Powyższe  Pakiety: VI, VII, VIII Komisja przetargowa rozstrzygnie w jak najszybszym możliwym terminie</w:t>
      </w:r>
    </w:p>
    <w:p>
      <w:pPr>
        <w:pStyle w:val="Normal"/>
        <w:suppressAutoHyphens w:val="false"/>
        <w:spacing w:before="100" w:after="100"/>
        <w:jc w:val="both"/>
        <w:rPr>
          <w:b/>
          <w:b/>
          <w:i/>
          <w:i/>
          <w:sz w:val="18"/>
          <w:szCs w:val="18"/>
          <w:u w:val="single"/>
          <w:lang w:eastAsia="pl-PL"/>
        </w:rPr>
      </w:pPr>
      <w:r>
        <w:rPr>
          <w:b/>
          <w:i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spacing w:before="100" w:after="100"/>
        <w:jc w:val="both"/>
        <w:rPr>
          <w:b/>
          <w:b/>
          <w:sz w:val="18"/>
          <w:szCs w:val="18"/>
          <w:u w:val="single"/>
          <w:lang w:eastAsia="pl-PL"/>
        </w:rPr>
      </w:pPr>
      <w:r>
        <w:rPr>
          <w:b/>
          <w:sz w:val="18"/>
          <w:szCs w:val="18"/>
          <w:highlight w:val="lightGray"/>
          <w:u w:val="single"/>
          <w:lang w:eastAsia="pl-PL"/>
        </w:rPr>
        <w:t>PAKIETY:  : I, II, III, IV, V, IX, X, XI, XII</w:t>
      </w:r>
    </w:p>
    <w:p>
      <w:pPr>
        <w:pStyle w:val="Normal"/>
        <w:suppressAutoHyphens w:val="false"/>
        <w:rPr>
          <w:b/>
          <w:b/>
          <w:bCs/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olitechnika Poznańska unieważniła postępowanie o udzielenie zamówienia publicznego dla PAKIETÓW: </w:t>
      </w:r>
      <w:r>
        <w:rPr>
          <w:b/>
          <w:bCs/>
          <w:sz w:val="18"/>
          <w:szCs w:val="18"/>
          <w:highlight w:val="yellow"/>
          <w:lang w:eastAsia="pl-PL"/>
        </w:rPr>
        <w:t xml:space="preserve"> I, II, III, IV, V, IX, X, XI, XII</w:t>
      </w:r>
    </w:p>
    <w:p>
      <w:pPr>
        <w:pStyle w:val="Normal"/>
        <w:suppressAutoHyphens w:val="false"/>
        <w:spacing w:before="100" w:after="10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a podstawie art. 93 ust. 1 pkt 7 Prawa zamówień publicznych, ponieważ postępowanie obarczone jest niemożliwą do usunięcia wadą uniemożliwiającą zawarcie niepodlegającej unieważnieniu umowy w sprawie zamówienia publicznego.</w:t>
      </w:r>
    </w:p>
    <w:p>
      <w:pPr>
        <w:pStyle w:val="Normal"/>
        <w:suppressAutoHyphens w:val="false"/>
        <w:spacing w:before="100" w:after="100"/>
        <w:jc w:val="both"/>
        <w:rPr>
          <w:b/>
          <w:b/>
          <w:sz w:val="18"/>
          <w:szCs w:val="18"/>
          <w:u w:val="single"/>
          <w:lang w:eastAsia="pl-PL"/>
        </w:rPr>
      </w:pPr>
      <w:r>
        <w:rPr>
          <w:b/>
          <w:sz w:val="18"/>
          <w:szCs w:val="18"/>
          <w:u w:val="single"/>
          <w:lang w:eastAsia="pl-PL"/>
        </w:rPr>
        <w:t>UZASADNIENIE: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pl-PL"/>
        </w:rPr>
        <w:t xml:space="preserve">W niniejszym postępowaniu Wykonawcy złożyli nieporównywalne oferty (formularze ofertowe zostały różnie wypełnione). </w:t>
        <w:br/>
        <w:t>Było to spowodowane odmienną interpretacją zapisów SIWZ, gdyż Opis przedmiotu zamówienia został sporządzony w sposób niejednoznaczny.</w:t>
      </w:r>
    </w:p>
    <w:p>
      <w:pPr>
        <w:pStyle w:val="Normal"/>
        <w:suppressAutoHyphens w:val="false"/>
        <w:spacing w:before="100" w:after="100"/>
        <w:jc w:val="both"/>
        <w:rPr>
          <w:b/>
          <w:b/>
          <w:sz w:val="18"/>
          <w:szCs w:val="18"/>
          <w:u w:val="single"/>
          <w:lang w:eastAsia="pl-PL"/>
        </w:rPr>
      </w:pPr>
      <w:r>
        <w:rPr>
          <w:b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spacing w:before="100" w:after="100"/>
        <w:jc w:val="both"/>
        <w:rPr>
          <w:b/>
          <w:b/>
          <w:sz w:val="18"/>
          <w:szCs w:val="18"/>
          <w:u w:val="single"/>
          <w:lang w:eastAsia="pl-PL"/>
        </w:rPr>
      </w:pPr>
      <w:r>
        <w:rPr>
          <w:b/>
          <w:sz w:val="18"/>
          <w:szCs w:val="18"/>
          <w:u w:val="single"/>
          <w:lang w:eastAsia="pl-PL"/>
        </w:rPr>
        <w:t>Do upływu terminu składania ofert złożono: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 NR 1: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WIELKOPOLSKA SZKOŁA SKUTECZNJ NAUKI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WSSN, 63-000 ŚRODA WLKP.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OS. MŁODYCH 5/17</w:t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: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538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* zamówienia podstawoweg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067,0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Cena brutto zamówienia opcjonalnego zgodnie z pkt. 4.8 SIWZ (  wzrost o 4 osoby zamówienia podstawow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5,36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łkowita cena brutto** (zamówienie podstawowe + zamówienie opcjonal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192,36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 netto za 1 osob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34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 brutto za 1 osobę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34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y dzień, w którym będzie przeprowadzone szkol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>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oniedział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wtor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środa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czwart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iąt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sobota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niedziela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godzin każde szkolenie; Moduł A-10 godz., Moduł B-10 godz., Moduł C-10 godz., Moduł D-10 godz. (Razem 40 godzin)</w:t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PAKIET II: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 xml:space="preserve">Całkowita cena brutto szkolenia/warsztatów**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00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/ warsztatów netto za 1 osobę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/warsztatów brutto za 1 osobę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y dzień, w którym będzie przeprowadzone szkol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>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oniedział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wtor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środa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czwart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iąt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sobota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niedziela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godzin</w:t>
            </w:r>
          </w:p>
        </w:tc>
      </w:tr>
    </w:tbl>
    <w:p>
      <w:pPr>
        <w:pStyle w:val="Normal"/>
        <w:suppressAutoHyphens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/>
      </w:pPr>
      <w:r>
        <w:rPr>
          <w:b/>
          <w:color w:val="000000"/>
          <w:sz w:val="18"/>
          <w:szCs w:val="18"/>
          <w:u w:val="single"/>
        </w:rPr>
        <w:t>PAKIET III: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  <w:u w:val="single"/>
        </w:rPr>
      </w:pPr>
      <w:r>
        <w:rPr>
          <w:b/>
          <w:color w:val="000000"/>
          <w:sz w:val="18"/>
          <w:szCs w:val="18"/>
          <w:highlight w:val="yellow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852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 zamówienia opcjonalnego zgodnie z pkt. 4.8 SIWZ (  wzrost o 8 osób zamówienia podstawowego)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6,32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908,32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4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4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godziny</w:t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V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81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268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łkowita cena brutto szkoleń**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52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4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4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godzin</w:t>
            </w:r>
          </w:p>
        </w:tc>
      </w:tr>
    </w:tbl>
    <w:p>
      <w:pPr>
        <w:pStyle w:val="Normal"/>
        <w:suppressAutoHyphens w:val="false"/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V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81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268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42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Cena brutto zamówienia opcjonalnego zgodnie z pkt. 4.8 SIWZ (  wzrost o 2 osoby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6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498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godzin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54,2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2 osoby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4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10,54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7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7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godzin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I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54,2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0,84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45,04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71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71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godzin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II:</w:t>
      </w:r>
    </w:p>
    <w:p>
      <w:pPr>
        <w:pStyle w:val="Normal"/>
        <w:suppressAutoHyphens w:val="false"/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76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6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Całkowita cena brutto</w:t>
            </w:r>
            <w:r>
              <w:rPr>
                <w:sz w:val="18"/>
                <w:szCs w:val="18"/>
                <w:highlight w:val="cyan"/>
              </w:rPr>
              <w:t>** (</w:t>
            </w:r>
            <w:r>
              <w:rPr>
                <w:sz w:val="18"/>
                <w:szCs w:val="18"/>
              </w:rPr>
              <w:t>zamówienie podstawowe + zamówienie opcjonalne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83,6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8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8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godzin</w:t>
            </w:r>
          </w:p>
        </w:tc>
      </w:tr>
    </w:tbl>
    <w:p>
      <w:pPr>
        <w:pStyle w:val="Normal"/>
        <w:suppressAutoHyphens w:val="false"/>
        <w:spacing w:before="240" w:after="0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spacing w:before="24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 NR 2:</w:t>
      </w:r>
    </w:p>
    <w:p>
      <w:pPr>
        <w:pStyle w:val="Normal"/>
        <w:suppressAutoHyphens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uppressAutoHyphens w:val="false"/>
        <w:rPr/>
      </w:pPr>
      <w:r>
        <w:rPr>
          <w:b/>
          <w:szCs w:val="24"/>
        </w:rPr>
        <w:t>BRAINSTORM GROUP SP. Z O.O.</w:t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  <w:t>UL. FELIKSA PERLA 10</w:t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  <w:t>41-300 DĄBROWA GÓRNICZA</w:t>
      </w:r>
    </w:p>
    <w:p>
      <w:pPr>
        <w:pStyle w:val="Normal"/>
        <w:suppressAutoHyphens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: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538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* zamówienia podstawoweg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200,0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 zamówienia opcjonalnego zgodnie z pkt. 4.8 SIWZ (  wzrost o 4 osoby zamówienia podstawow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łkowita cena brutto** (zamówienie podstawowe + zamówienie opcjonal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204,0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 netto za 1 osob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0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 brutto za 1 osobę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0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y dzień, w którym będzie przeprowadzone szkol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>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oniedział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wtor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środa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czwart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iąt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sobota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niedziela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h</w:t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PAKIET II: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 xml:space="preserve">Całkowita cena brutto szkolenia/warsztatów**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00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/ warsztatów netto za 1 osobę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/warsztatów brutto za 1 osobę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y dzień, w którym będzie przeprowadzone szkol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>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oniedział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wtor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środa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czwart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iąt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sobota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niedziela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h</w:t>
            </w:r>
          </w:p>
        </w:tc>
      </w:tr>
    </w:tbl>
    <w:p>
      <w:pPr>
        <w:pStyle w:val="Normal"/>
        <w:suppressAutoHyphens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/>
      </w:pPr>
      <w:r>
        <w:rPr>
          <w:b/>
          <w:color w:val="000000"/>
          <w:sz w:val="18"/>
          <w:szCs w:val="18"/>
          <w:u w:val="single"/>
        </w:rPr>
        <w:t>PAKIET III: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  <w:u w:val="single"/>
        </w:rPr>
      </w:pPr>
      <w:r>
        <w:rPr>
          <w:b/>
          <w:color w:val="000000"/>
          <w:sz w:val="18"/>
          <w:szCs w:val="18"/>
          <w:highlight w:val="yellow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40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 zamówienia opcjonalnego zgodnie z pkt. 4.8 SIWZ (  wzrost o 8 osób zamówienia podstawowego)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408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h</w:t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V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81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268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łkowita cena brutto szkoleń**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0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h</w:t>
            </w:r>
          </w:p>
        </w:tc>
      </w:tr>
    </w:tbl>
    <w:p>
      <w:pPr>
        <w:pStyle w:val="Normal"/>
        <w:suppressAutoHyphens w:val="false"/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V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81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268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0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Cena brutto zamówienia opcjonalnego zgodnie z pkt. 4.8 SIWZ (  wzrost o 2 osoby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02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h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X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0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2 osoby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02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Cena brutto </w:t>
            </w:r>
            <w:r>
              <w:rPr>
                <w:sz w:val="18"/>
                <w:szCs w:val="18"/>
                <w:u w:val="single"/>
              </w:rPr>
              <w:t>szkolenia</w:t>
            </w:r>
            <w:r>
              <w:rPr>
                <w:sz w:val="18"/>
                <w:szCs w:val="18"/>
              </w:rPr>
              <w:t xml:space="preserve">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h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Cena brutto zamówienia opcjonalnego zgodnie z pkt. 4.8 SIWZ (  wzrost o 2 osoby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2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h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I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4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h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II:</w:t>
      </w:r>
    </w:p>
    <w:p>
      <w:pPr>
        <w:pStyle w:val="Normal"/>
        <w:suppressAutoHyphens w:val="false"/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0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Całkowita cena brutto</w:t>
            </w:r>
            <w:r>
              <w:rPr>
                <w:sz w:val="18"/>
                <w:szCs w:val="18"/>
                <w:highlight w:val="cyan"/>
              </w:rPr>
              <w:t>** (</w:t>
            </w:r>
            <w:r>
              <w:rPr>
                <w:sz w:val="18"/>
                <w:szCs w:val="18"/>
              </w:rPr>
              <w:t>zamówienie podstawowe + zamówienie opcjonalne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04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67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67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h</w:t>
            </w:r>
          </w:p>
        </w:tc>
      </w:tr>
    </w:tbl>
    <w:p>
      <w:pPr>
        <w:pStyle w:val="Normal"/>
        <w:suppressAutoHyphens w:val="false"/>
        <w:spacing w:before="240" w:after="0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spacing w:before="24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 NR 3:</w:t>
      </w:r>
    </w:p>
    <w:p>
      <w:pPr>
        <w:pStyle w:val="Normal"/>
        <w:suppressAutoHyphens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  <w:t>AiA DORADZTWO I EDUKACJA PSYCHOLOGICZNA SP. Z O.O.</w:t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  <w:t>UL. SZAMARZEWSKIEGO 17/3</w:t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  <w:t>60-514 POZNAŃ</w:t>
      </w:r>
    </w:p>
    <w:p>
      <w:pPr>
        <w:pStyle w:val="Normal"/>
        <w:suppressAutoHyphens w:val="false"/>
        <w:spacing w:before="240" w:after="0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spacing w:before="240" w:after="0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spacing w:before="240" w:after="0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: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538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* zamówienia podstawoweg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200,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Cena brutto zamówienia opcjonalnego zgodnie z pkt. 4.8 SIWZ (  wzrost o 4 osoby zamówienia podstawow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łkowita cena brutto** (zamówienie podstawowe + zamówienie opcjonal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200,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 netto za 1 osob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 brutto za 1 osobę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y dzień, w którym będzie przeprowadzone szkol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>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oniedział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wtor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środa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czwart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iąt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sobota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niedziela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godzin lekcyjnych na 1 szkolenie na 1 grupę (160 godzin łącznie 4 grupy x 4 szkolenia)</w:t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  <w:u w:val="single"/>
        </w:rPr>
      </w:pPr>
      <w:r>
        <w:rPr>
          <w:b/>
          <w:color w:val="000000"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rPr/>
      </w:pPr>
      <w:r>
        <w:rPr>
          <w:b/>
          <w:color w:val="000000"/>
          <w:sz w:val="18"/>
          <w:szCs w:val="18"/>
          <w:u w:val="single"/>
        </w:rPr>
        <w:t>PAKIET III: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  <w:u w:val="single"/>
        </w:rPr>
      </w:pPr>
      <w:r>
        <w:rPr>
          <w:b/>
          <w:color w:val="000000"/>
          <w:sz w:val="18"/>
          <w:szCs w:val="18"/>
          <w:highlight w:val="yellow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16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 zamówienia opcjonalnego zgodnie z pkt. 4.8 SIWZ (  wzrost o 8 osób zamówienia podstawowego)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16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2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2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godzin lekcyjnych na 1 szkolenie 1 grupę (łącznie 108 godzin)</w:t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  <w:u w:val="single"/>
        </w:rPr>
      </w:pPr>
      <w:r>
        <w:rPr>
          <w:b/>
          <w:color w:val="000000"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68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2 osoby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68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2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2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godzin lekcyjnych na 1 szkolenie 1 grupę (56 godzin)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I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8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8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godzin lekcyjnych – 1 szkolenie 1 grupa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6 godzin łącznie)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spacing w:before="24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 NR 4:</w:t>
      </w:r>
    </w:p>
    <w:p>
      <w:pPr>
        <w:pStyle w:val="Normal"/>
        <w:suppressAutoHyphens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  <w:t>MEZON SZKOLENIA I DORADZTWO</w:t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  <w:t>KATARZYNA KAZAŃSKA</w:t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  <w:t>DROGA MĘCZENNIKÓW MAJDANKA 34/43</w:t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  <w:t>20-334 LUBLIN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PAKIET II: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łkowita cena brutto szkolenia/warsztatów**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/ warsztatów netto za 1 osobę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33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/warsztatów brutto za 1 osobę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33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y dzień, w którym będzie przeprowadzone szkol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>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oniedział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wtor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środa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czwart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iąt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sobota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niedziela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godz. X 10 grup = 120 godz.</w:t>
            </w:r>
          </w:p>
        </w:tc>
      </w:tr>
    </w:tbl>
    <w:p>
      <w:pPr>
        <w:pStyle w:val="Normal"/>
        <w:suppressAutoHyphens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spacing w:before="240" w:after="0"/>
        <w:rPr/>
      </w:pPr>
      <w:r>
        <w:rPr>
          <w:b/>
          <w:szCs w:val="24"/>
          <w:u w:val="single"/>
        </w:rPr>
        <w:t>OFERTA NR 5:</w:t>
      </w:r>
    </w:p>
    <w:p>
      <w:pPr>
        <w:pStyle w:val="Normal"/>
        <w:suppressAutoHyphens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  <w:t>MS CONSENSUS MIROSŁAW SERBINOWICZ</w:t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  <w:t>81-472  GDYNIA</w:t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  <w:t>UL. LEGIONÓW 102 B/54</w:t>
      </w:r>
    </w:p>
    <w:p>
      <w:pPr>
        <w:pStyle w:val="Normal"/>
        <w:suppressAutoHyphens w:val="false"/>
        <w:spacing w:before="240" w:after="0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: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538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* zamówienia podstawoweg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5 720,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 zamówienia opcjonalnego zgodnie z pkt. 4.8 SIWZ (  wzrost o 4 osoby zamówienia podstawow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łkowita cena brutto** (zamówienie podstawowe + zamówienie opcjonal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60,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 netto za 1 osob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 brutto za 1 osobę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110,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y dzień, w którym będzie przeprowadzone szkol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oniedział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wtor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środa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czwart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iąt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sobota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niedziela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h</w:t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  <w:u w:val="single"/>
        </w:rPr>
      </w:pPr>
      <w:r>
        <w:rPr>
          <w:b/>
          <w:color w:val="000000"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rPr/>
      </w:pPr>
      <w:r>
        <w:rPr>
          <w:b/>
          <w:color w:val="000000"/>
          <w:sz w:val="18"/>
          <w:szCs w:val="18"/>
          <w:u w:val="single"/>
        </w:rPr>
        <w:t>PAKIET III: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  <w:u w:val="single"/>
        </w:rPr>
      </w:pPr>
      <w:r>
        <w:rPr>
          <w:b/>
          <w:color w:val="000000"/>
          <w:sz w:val="18"/>
          <w:szCs w:val="18"/>
          <w:highlight w:val="yellow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52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Cena brutto zamówienia opcjonalnego zgodnie z pkt. 4.8 SIWZ (  wzrost o 8 osób zamówienia podstawowego)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8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60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h</w:t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V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81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268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łkowita cena brutto szkoleń**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h</w:t>
            </w:r>
          </w:p>
        </w:tc>
      </w:tr>
    </w:tbl>
    <w:p>
      <w:pPr>
        <w:pStyle w:val="Normal"/>
        <w:suppressAutoHyphens w:val="false"/>
        <w:ind w:left="720" w:hanging="0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X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0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2 osoby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0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Cena brutto </w:t>
            </w:r>
            <w:r>
              <w:rPr>
                <w:sz w:val="18"/>
                <w:szCs w:val="18"/>
                <w:u w:val="single"/>
              </w:rPr>
              <w:t>szkolenia</w:t>
            </w:r>
            <w:r>
              <w:rPr>
                <w:sz w:val="18"/>
                <w:szCs w:val="18"/>
              </w:rPr>
              <w:t xml:space="preserve">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48 h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00,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Cena brutto zamówienia opcjonalnego zgodnie z pkt. 4.8 SIWZ (  wzrost o 2 osoby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0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h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I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0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2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h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II:</w:t>
      </w:r>
    </w:p>
    <w:p>
      <w:pPr>
        <w:pStyle w:val="Normal"/>
        <w:suppressAutoHyphens w:val="false"/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6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h</w:t>
            </w:r>
          </w:p>
        </w:tc>
      </w:tr>
    </w:tbl>
    <w:p>
      <w:pPr>
        <w:pStyle w:val="Normal"/>
        <w:suppressAutoHyphens w:val="false"/>
        <w:spacing w:before="240" w:after="0"/>
        <w:rPr/>
      </w:pPr>
      <w:r>
        <w:rPr>
          <w:b/>
          <w:szCs w:val="24"/>
          <w:u w:val="single"/>
        </w:rPr>
        <w:t>OFERTA NR 6:</w:t>
      </w:r>
    </w:p>
    <w:p>
      <w:pPr>
        <w:pStyle w:val="Normal"/>
        <w:suppressAutoHyphens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  <w:t>POCZTA POLSKA S.A</w:t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  <w:t>UL. RODZINY HISZPAŃSKICH 8</w:t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  <w:t>00-940 WARSZAWA</w:t>
      </w:r>
    </w:p>
    <w:p>
      <w:pPr>
        <w:pStyle w:val="Normal"/>
        <w:suppressAutoHyphens w:val="false"/>
        <w:spacing w:before="240" w:after="0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PAKIET III: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  <w:u w:val="single"/>
        </w:rPr>
      </w:pPr>
      <w:r>
        <w:rPr>
          <w:b/>
          <w:color w:val="000000"/>
          <w:sz w:val="18"/>
          <w:szCs w:val="18"/>
          <w:highlight w:val="yellow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492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 zamówienia opcjonalnego zgodnie z pkt. 4.8 SIWZ (  wzrost o 8 osób zamówienia podstawowego)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68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26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V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81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268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łkowita cena brutto szkoleń**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26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</w:tbl>
    <w:p>
      <w:pPr>
        <w:pStyle w:val="Normal"/>
        <w:suppressAutoHyphens w:val="false"/>
        <w:ind w:left="720" w:hanging="0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ind w:left="720" w:hanging="0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ind w:left="720" w:hanging="0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46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Cena brutto zamówienia opcjonalnego zgodnie z pkt. 4.8 SIWZ (  wzrost o 2 osoby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88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I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2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4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44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II:</w:t>
      </w:r>
    </w:p>
    <w:p>
      <w:pPr>
        <w:pStyle w:val="Normal"/>
        <w:suppressAutoHyphens w:val="false"/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4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8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68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</w:tbl>
    <w:p>
      <w:pPr>
        <w:pStyle w:val="Normal"/>
        <w:suppressAutoHyphens w:val="false"/>
        <w:spacing w:before="240" w:after="0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spacing w:before="240" w:after="0"/>
        <w:rPr/>
      </w:pPr>
      <w:r>
        <w:rPr>
          <w:b/>
          <w:szCs w:val="24"/>
          <w:u w:val="single"/>
        </w:rPr>
        <w:t>OFERTA NR 7:</w:t>
      </w:r>
    </w:p>
    <w:p>
      <w:pPr>
        <w:pStyle w:val="Normal"/>
        <w:suppressAutoHyphens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  <w:t>FORD PPD PROFESSIONAL&amp;PERSONAL</w:t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  <w:t>DEVELOPMENT JADWIGA FORD</w:t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  <w:t>UL. KSAWERÓW 3, 02-656 WARSZAWA</w:t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: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538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* zamówienia podstawoweg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Cena brutto zamówienia opcjonalnego zgodnie z pkt. 4.8 SIWZ (  wzrost o 4 osoby zamówienia podstawow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łkowita cena brutto** (zamówienie podstawowe + zamówienie opcjonal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 netto za 1 osob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Cena netto jest ceną brutto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 brutto za 1 osobę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ł: 52 osoby: 1 538,46 zł; </w:t>
            </w:r>
            <w:r>
              <w:rPr>
                <w:b/>
                <w:color w:val="000000"/>
                <w:sz w:val="18"/>
                <w:szCs w:val="18"/>
              </w:rPr>
              <w:t>384,61zł/osobę/dzień szkolenia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ł: 56 osób: 1 428,57 zł/osobę;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7,14 zł/1 dzień szkolenia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y dzień, w którym będzie przeprowadzone szkol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oniedział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wtor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środa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czwart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iąt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sobota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niedziela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2 godziny lekcyjne</w:t>
            </w:r>
            <w:r>
              <w:rPr>
                <w:color w:val="000000"/>
                <w:sz w:val="18"/>
                <w:szCs w:val="18"/>
              </w:rPr>
              <w:t xml:space="preserve"> (całkowita liczba godzin dla 4 grup i 4 modułów szkolenia na każdą grupę). Szczegóły alokacji czasu na grupy i uczestników w załączniku pt. Liczebność grup i godzin szkolenia, który jest integralną częścią Oferty.</w:t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PAKIET II: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łkowita cena brutto szkolenia/warsztatów**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25 00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/ warsztatów netto za 1 osobę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 jest ceną brutto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50 zł/osobę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/warsztatów brutto za 1 osobę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 założeniu 100 osób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zł/osobę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y dzień, w którym będzie przeprowadzone szkol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>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oniedział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wtor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środa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czwart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iąt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sobota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niedziela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11 godzin lekcyjnych/ grupy szkoleniowe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godzin lekcyjnych/ 10  grup</w:t>
            </w:r>
          </w:p>
        </w:tc>
      </w:tr>
    </w:tbl>
    <w:p>
      <w:pPr>
        <w:pStyle w:val="Normal"/>
        <w:suppressAutoHyphens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/>
      </w:pPr>
      <w:r>
        <w:rPr>
          <w:b/>
          <w:color w:val="000000"/>
          <w:sz w:val="18"/>
          <w:szCs w:val="18"/>
          <w:u w:val="single"/>
        </w:rPr>
        <w:t>PAKIET III: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  <w:u w:val="single"/>
        </w:rPr>
      </w:pPr>
      <w:r>
        <w:rPr>
          <w:b/>
          <w:color w:val="000000"/>
          <w:sz w:val="18"/>
          <w:szCs w:val="18"/>
          <w:highlight w:val="yellow"/>
          <w:u w:val="single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252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łożenie: 50 osób do przeszkolenia; 4 grupy szkoleniowe; każda grupa otrzymuje 27 godzin lekcyjnych szkolenia: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 zamówienia opcjonalnego zgodnie z pkt. 4.8 SIWZ (  wzrost o 8 osób zamówienia podstawowego)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łożenie: 60 osób do przeszkolenia; 4 grupy szkoleniowe; każda grupa otrzymuje 27 godzin lekcyjnych szkolenia: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łożenie 50 osób: 800 złotych/osobę/ 27 godzin szkolenia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łożenie 60 osób: 666,66 zł/osobę/27 godz.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łożenie 50 osób: 800 złotych/osobę/ 27 godzin szkolenia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łożenie 60 osób: 666,66 zł/osobę/27 godz. szkolenia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pełnych godzin lekcyjnych szkolenia/grupę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łkowita liczba godzin szkolenia: </w:t>
            </w:r>
            <w:r>
              <w:rPr>
                <w:b/>
                <w:color w:val="000000"/>
                <w:sz w:val="18"/>
                <w:szCs w:val="18"/>
              </w:rPr>
              <w:t xml:space="preserve"> 108 pełnych godzin szkolenia</w:t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V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252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łkowita cena brutto szkoleń**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łożenie: 50 osób: </w:t>
            </w:r>
            <w:r>
              <w:rPr>
                <w:b/>
                <w:color w:val="000000"/>
                <w:sz w:val="18"/>
                <w:szCs w:val="18"/>
              </w:rPr>
              <w:t>520 zł/szkolenie</w:t>
            </w:r>
            <w:r>
              <w:rPr>
                <w:color w:val="000000"/>
                <w:sz w:val="18"/>
                <w:szCs w:val="18"/>
              </w:rPr>
              <w:t xml:space="preserve"> 27 godzin lekcyjnych; 208 zł/dzień szkoleniowy (8h zegarowych) – przy założeniu 27 godzin lekcyjnych (20,5 godz. zegarowych) – szkolenie trwać będzie 2,5 dnia (8,5h, 8,5h; 3,5h) 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łożenie: 50 osób: </w:t>
            </w:r>
            <w:r>
              <w:rPr>
                <w:b/>
                <w:color w:val="000000"/>
                <w:sz w:val="18"/>
                <w:szCs w:val="18"/>
              </w:rPr>
              <w:t>520 zł/szkolenie</w:t>
            </w:r>
            <w:r>
              <w:rPr>
                <w:color w:val="000000"/>
                <w:sz w:val="18"/>
                <w:szCs w:val="18"/>
              </w:rPr>
              <w:t xml:space="preserve"> 27 godzin lekcyjnych; 208 zł/dzień szkoleniowy (8h zegarowych) – przy założeniu 27 godzin lekcyjnych (20,5 godz. zegarowych) – szkolenie trwać będzie 2,5 dnia (8,5h, 8,5h; 3,5h) 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godzin lekcyjnych/grup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liczba godzin szkolenia dla 4 grup: 108 godzin lekcyjnych</w:t>
            </w:r>
          </w:p>
        </w:tc>
      </w:tr>
    </w:tbl>
    <w:p>
      <w:pPr>
        <w:pStyle w:val="Normal"/>
        <w:suppressAutoHyphens w:val="false"/>
        <w:ind w:left="720" w:hanging="0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ind w:left="720" w:hanging="0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ind w:left="720" w:hanging="0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V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252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2 osoby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</w:rPr>
              <w:t>zał:30 osób: 646,66 zł/osobę/szkolenie</w:t>
            </w:r>
            <w:r>
              <w:rPr>
                <w:sz w:val="18"/>
                <w:szCs w:val="18"/>
              </w:rPr>
              <w:t xml:space="preserve"> 2,5 dniowe (29 godz. lekcyjnych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ł:32 osoby: 606,25 zł/osobę/szkolenie</w:t>
            </w:r>
            <w:r>
              <w:rPr>
                <w:sz w:val="18"/>
                <w:szCs w:val="18"/>
              </w:rPr>
              <w:t xml:space="preserve"> 2,5 dniowe (29 g. lekcyjnych)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</w:rPr>
              <w:t>zał:30 osób: 646,66 zł/osobę/szkolenie</w:t>
            </w:r>
            <w:r>
              <w:rPr>
                <w:sz w:val="18"/>
                <w:szCs w:val="18"/>
              </w:rPr>
              <w:t xml:space="preserve"> 2,5 dniowe (29 godz. lekcyjnych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ł:32 osoby: 606,25 zł/osobę/szkolenie</w:t>
            </w:r>
            <w:r>
              <w:rPr>
                <w:sz w:val="18"/>
                <w:szCs w:val="18"/>
              </w:rPr>
              <w:t xml:space="preserve"> 2,5 dniowe (29 g. lekcyjnych)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29 godzin lekcyjnych szkolenia/1 grupę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łkowita liczba godzin szkolenia: 58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X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252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 zł/ 25 osób/ 29 godzin lekcyjnych szkolenia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2 osoby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 zł/ 28 osób/ 29 godzin lekcyjnych szkolenia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 zł/ 28 osób/ 29 godzin lekcyjnych szkolenia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5 złotych/osobę/szkolenie</w:t>
            </w:r>
            <w:r>
              <w:rPr>
                <w:sz w:val="18"/>
                <w:szCs w:val="18"/>
              </w:rPr>
              <w:t>, 291 zł/osobę/dzień szkolenia. – założenie 28 osób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Cena brutto </w:t>
            </w:r>
            <w:r>
              <w:rPr>
                <w:sz w:val="18"/>
                <w:szCs w:val="18"/>
                <w:u w:val="single"/>
              </w:rPr>
              <w:t>szkolenia</w:t>
            </w:r>
            <w:r>
              <w:rPr>
                <w:sz w:val="18"/>
                <w:szCs w:val="18"/>
              </w:rPr>
              <w:t xml:space="preserve">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5 złotych/osobę/szkolenie</w:t>
            </w:r>
            <w:r>
              <w:rPr>
                <w:sz w:val="18"/>
                <w:szCs w:val="18"/>
              </w:rPr>
              <w:t>, 291 zł/osobę/dzień szkolenia. – założenie 28 osób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godz. lekcyjnych/grupę;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 godzin lekcyjnych całość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252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000 złotych</w:t>
            </w:r>
            <w:r>
              <w:rPr>
                <w:sz w:val="18"/>
                <w:szCs w:val="18"/>
              </w:rPr>
              <w:t xml:space="preserve"> przy założeniu 25 osób, 2 grup szkoleniowych po 12-13 osób na grupę i 30 godzin lekcyjnych na grupę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2 osoby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000 złotych</w:t>
            </w:r>
            <w:r>
              <w:rPr>
                <w:sz w:val="18"/>
                <w:szCs w:val="18"/>
              </w:rPr>
              <w:t xml:space="preserve"> przy założeniu 28 osób, 2 grup szkoleniowych po 14 osób/30 godzin lekcyjnych na grupę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000 złotych</w:t>
            </w:r>
            <w:r>
              <w:rPr>
                <w:sz w:val="18"/>
                <w:szCs w:val="18"/>
              </w:rPr>
              <w:t xml:space="preserve"> przy założeniu 28 osób, 2 grup szkoleniowych po 14 osób/30 godzin lekcyjnych na grupę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ożenie 25 osób: cena na jedną osobę: 760 zł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ożenie 28 osób: 678,57 na jedną osobę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ożenie 25 osób: cena na jedną osobę: 760 zł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ożenie 28 osób: 678,57 na jedną osobę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godzin lekcyjnych na grup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godzin lekcyjnych – całość projektu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I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252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000 złotych</w:t>
            </w:r>
            <w:r>
              <w:rPr>
                <w:sz w:val="18"/>
                <w:szCs w:val="18"/>
              </w:rPr>
              <w:t xml:space="preserve"> – założenie 20 osób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000 złotych</w:t>
            </w:r>
            <w:r>
              <w:rPr>
                <w:sz w:val="18"/>
                <w:szCs w:val="18"/>
              </w:rPr>
              <w:t xml:space="preserve"> – założenie 24 osób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000 złotych</w:t>
            </w:r>
            <w:r>
              <w:rPr>
                <w:sz w:val="18"/>
                <w:szCs w:val="18"/>
              </w:rPr>
              <w:t xml:space="preserve"> – założenie 20-24 osób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791,66 – dla grupy 24 osób – szkolenie 3 dniowe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godzin lekcyjnych)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1,66 – dla grupy 24 osób – szkolenie 3 dniowe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godzin lekcyjnych)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godzin lekcyjnych szkolenia/grup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godzin dla dwóch grup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II:</w:t>
      </w:r>
    </w:p>
    <w:p>
      <w:pPr>
        <w:pStyle w:val="Normal"/>
        <w:suppressAutoHyphens w:val="false"/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252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 zł – przy założeniu 2 grup szkoleniowych po 10 osób i 18 godzin szkolenia na jedną grupę (1,7 dnia)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 zł – przy założeniu 2 grup szkoleniowych po 12 osób i 18 godzin szkolenia na jedną grupę (1,7 dnia)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 zł – przy założeniu 2 grup szkoleniowych po 12 osób i 18 godzin szkolenia na jedną grupę (1,7 dnia)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33 zł/osobę za 1,7 dnia szkolenia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33 zł/osobę za 1,7 dnia szkolenia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godzin lekcyjnych szkolenia na 1 grupę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godzin lekcyjnych szkolenia na 2 grupy</w:t>
            </w:r>
          </w:p>
        </w:tc>
      </w:tr>
    </w:tbl>
    <w:p>
      <w:pPr>
        <w:pStyle w:val="Normal"/>
        <w:suppressAutoHyphens w:val="false"/>
        <w:spacing w:before="240" w:after="0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spacing w:before="24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 NR 8:</w:t>
      </w:r>
    </w:p>
    <w:p>
      <w:pPr>
        <w:pStyle w:val="Normal"/>
        <w:suppressAutoHyphens w:val="false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ZESPÓŁ EKSPERTÓW MANAGER</w:t>
      </w:r>
    </w:p>
    <w:p>
      <w:pPr>
        <w:pStyle w:val="Normal"/>
        <w:suppressAutoHyphens w:val="false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PELCZAR SPÓŁKA JAWNA</w:t>
      </w:r>
    </w:p>
    <w:p>
      <w:pPr>
        <w:pStyle w:val="Normal"/>
        <w:suppressAutoHyphens w:val="false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UL. WIELOPOLE 18B</w:t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rFonts w:eastAsia="Calibri"/>
          <w:b/>
          <w:szCs w:val="24"/>
          <w:lang w:eastAsia="en-US"/>
        </w:rPr>
        <w:t>31-072 KRAKÓW</w:t>
      </w:r>
    </w:p>
    <w:p>
      <w:pPr>
        <w:pStyle w:val="Normal"/>
        <w:suppressAutoHyphens w:val="false"/>
        <w:spacing w:before="240" w:after="0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: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538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* zamówienia podstawoweg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 x 50 = 23 600 pln     Usł zw z VAT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 zamówienia opcjonalnego zgodnie z pkt. 4.8 SIWZ (  wzrost o 4 osoby zamówienia podstawow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 x 4 = 1 888 pln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łkowita cena brutto** (zamówienie podstawowe + zamówienie opcjonal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488 pln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 netto za 1 osob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 pln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 brutto za 1 osobę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 pln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y dzień, w którym będzie przeprowadzone szkol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oniedział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wtor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środa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czwart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iąt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sobota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niedziela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godzin dla każdego z 4 tematów szkoleniowych ( 4x10 = 40)</w:t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PAKIET II: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6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łkowita cena brutto szkolenia/warsztatów**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x100=28 800 pln zw z VAT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/ warsztatów netto za 1 osobę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pln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/warsztatów brutto za 1 osobę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pln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y dzień, w którym będzie przeprowadzone szkol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>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oniedział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wtor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środa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czwart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iąt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sobota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niedziela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godz. dla każdej grupy szkoleniowej</w:t>
            </w:r>
          </w:p>
        </w:tc>
      </w:tr>
    </w:tbl>
    <w:p>
      <w:pPr>
        <w:pStyle w:val="Normal"/>
        <w:suppressAutoHyphens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  <w:u w:val="single"/>
        </w:rPr>
      </w:pPr>
      <w:r>
        <w:rPr>
          <w:b/>
          <w:color w:val="000000"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PAKIET III: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  <w:u w:val="single"/>
        </w:rPr>
      </w:pPr>
      <w:r>
        <w:rPr>
          <w:b/>
          <w:color w:val="000000"/>
          <w:sz w:val="18"/>
          <w:szCs w:val="18"/>
          <w:highlight w:val="yellow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6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 x50 = 34 900 zł    zw z VAT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Cena brutto zamówienia opcjonalnego zgodnie z pkt. 4.8 SIWZ (  wzrost o 8 osób zamówienia podstawowego)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 x 8 =5 584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484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godz. dla każdej grupy</w:t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V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81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828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łkowita cena brutto szkoleń**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x 50 os. = 34 850 zł              zw z VAT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godz dla każdej grupy</w:t>
            </w:r>
          </w:p>
        </w:tc>
      </w:tr>
    </w:tbl>
    <w:p>
      <w:pPr>
        <w:pStyle w:val="Normal"/>
        <w:suppressAutoHyphens w:val="false"/>
        <w:ind w:left="720" w:hanging="0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ind w:left="720" w:hanging="0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ind w:left="720" w:hanging="0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V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81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828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 x 30 os. = 23 880 zł                 usł. zw. z VAT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2 osoby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 x 2 os. = 1592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472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godz dla każdej grupy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VI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81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828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x 10 os – 7680 zł       zw z VAT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1 osobę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x 1 = 768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8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godzin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VII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6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x10=6350 zł      usł zw z VAT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1 osobę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x1=635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5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godz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VIII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6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x 10 = 634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1 osobę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x 1 =634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4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godz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X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6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 x 25 = 34 850     zw z VAT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2 osoby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 X 2 = 2788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638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Cena brutto </w:t>
            </w:r>
            <w:r>
              <w:rPr>
                <w:sz w:val="18"/>
                <w:szCs w:val="18"/>
                <w:u w:val="single"/>
              </w:rPr>
              <w:t>szkolenia</w:t>
            </w:r>
            <w:r>
              <w:rPr>
                <w:sz w:val="18"/>
                <w:szCs w:val="18"/>
              </w:rPr>
              <w:t xml:space="preserve">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godz dla każdej grupy szkolenia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6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x 25=22 700 zł     zw z VAT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2 osoby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X 2 = 1816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16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godz dla każdej grupy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I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6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600 zł       zw z VAT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x 4 = 392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2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godz dla każdej  grupy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II:</w:t>
      </w:r>
    </w:p>
    <w:p>
      <w:pPr>
        <w:pStyle w:val="Normal"/>
        <w:suppressAutoHyphens w:val="false"/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6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x 15 = 8520 zł    zw z VAT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x 4 = 2272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92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godz dla każdej grupy</w:t>
            </w:r>
          </w:p>
        </w:tc>
      </w:tr>
    </w:tbl>
    <w:p>
      <w:pPr>
        <w:pStyle w:val="Normal"/>
        <w:suppressAutoHyphens w:val="false"/>
        <w:spacing w:before="240" w:after="0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spacing w:before="240" w:after="0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spacing w:before="240" w:after="0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spacing w:before="240" w:after="0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spacing w:before="240" w:after="0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spacing w:before="240" w:after="0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spacing w:before="240" w:after="0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spacing w:before="240" w:after="0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spacing w:before="240" w:after="0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spacing w:before="240" w:after="0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spacing w:before="240" w:after="0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spacing w:before="240" w:after="0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 NR 9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PHR SP. ZO.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L. MARYWILSKA 67 LOK.7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03-042 WARSZAW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ADRES KORESPONDENCYJN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L. KUPIECKA 1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03-046 WARSZAWA</w:t>
      </w:r>
    </w:p>
    <w:p>
      <w:pPr>
        <w:pStyle w:val="Normal"/>
        <w:suppressAutoHyphens w:val="false"/>
        <w:spacing w:before="240" w:after="0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: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538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* zamówienia podstawoweg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22,22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 zamówienia opcjonalnego zgodnie z pkt. 4.8 SIWZ (  wzrost o 4 osoby zamówienia podstawow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łkowita cena brutto** (zamówienie podstawowe + zamówienie opcjonal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8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 netto za 1 osob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44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 brutto za 1 osobę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44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y dzień, w którym będzie przeprowadzone szkol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oniedział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wtor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środa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czwart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iąt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sobota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niedziela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h – 1 grupa</w:t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PAKIET II: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6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łkowita cena brutto szkolenia/warsztatów**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 zł za jedną grupę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/ warsztatów netto za 1 osobę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7,70 za jedną osobę 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/warsztatów brutto za 1 osobę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y dzień, w którym będzie przeprowadzone szkol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>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oniedział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wtor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środa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czwart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iąt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sobota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niedziela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h – 1 grupa</w:t>
            </w:r>
          </w:p>
        </w:tc>
      </w:tr>
    </w:tbl>
    <w:p>
      <w:pPr>
        <w:pStyle w:val="Normal"/>
        <w:suppressAutoHyphens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rPr/>
      </w:pPr>
      <w:r>
        <w:rPr>
          <w:b/>
          <w:szCs w:val="24"/>
          <w:u w:val="single"/>
        </w:rPr>
        <w:t>OFERTA NR 10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ISTYTUT PSYCHOLOGÓW BIZNSU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ATARZYNA PIGUŁ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L. R. DMOWSKIEGO 62/10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0-204 POZNAŃ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: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538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* zamówienia podstawoweg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00 zł ( 4 grupy)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 zamówienia opcjonalnego zgodnie z pkt. 4.8 SIWZ (  wzrost o 4 osoby zamówienia podstawow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 000 zł (4 grupy)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zrost o 4 os zamówienia podstawowego – gratis (0 zł)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łkowita cena brutto** (zamówienie podstawowe + zamówienie opcjonal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 netto za 1 osob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29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 brutto za 1 osobę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29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y dzień, w którym będzie przeprowadzone szkol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oniedział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wtor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środa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czwart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iąt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sobota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niedziela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h ( 4 moduły x 10 h)</w:t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PAKIET II: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6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łkowita cena brutto szkolenia/warsztatów**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 000 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/ warsztatów netto za 1 osobę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/warsztatów brutto za 1 osobę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y dzień, w którym będzie przeprowadzone szkol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>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oniedział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wtor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środa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czwart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iąt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sobota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niedziela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h ( 10 grup)</w:t>
            </w:r>
          </w:p>
        </w:tc>
      </w:tr>
    </w:tbl>
    <w:p>
      <w:pPr>
        <w:pStyle w:val="Normal"/>
        <w:suppressAutoHyphens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PAKIET III: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  <w:u w:val="single"/>
        </w:rPr>
      </w:pPr>
      <w:r>
        <w:rPr>
          <w:b/>
          <w:color w:val="000000"/>
          <w:sz w:val="18"/>
          <w:szCs w:val="18"/>
          <w:highlight w:val="yellow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6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2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 zamówienia opcjonalnego zgodnie z pkt. 4.8 SIWZ (  wzrost o 8 osób zamówienia podstawowego)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200 zł – wzrost o 8 osób – gratis 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2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h (26 h x 4 grupy)</w:t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V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81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828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łkowita cena brutto szkoleń**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2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h ( 26 h x 4 grupy)</w:t>
            </w:r>
          </w:p>
        </w:tc>
      </w:tr>
    </w:tbl>
    <w:p>
      <w:pPr>
        <w:pStyle w:val="Normal"/>
        <w:suppressAutoHyphens w:val="false"/>
        <w:ind w:left="720" w:hanging="0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ind w:left="720" w:hanging="0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ind w:left="720" w:hanging="0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V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81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828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2 osoby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 zł ( wzrost o 2 os. gratis 0 zł)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h (2 grupy po 28 h)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VI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81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828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1 osobę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 zł ( 1 os gratis – 0 zł)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godzin ( 1 grupa)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VII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6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1 osobę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 zł ( wzrost o 1 os. gratis 0 zł)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godz ( 1 grupa)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VIII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6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1 osobę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 zł ( wzrost o 1 os. gratis 0 zł)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h (1 grupa)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X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6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2 osoby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 zł (wzrost o 2 osoby gratis – 0 zł)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Cena brutto </w:t>
            </w:r>
            <w:r>
              <w:rPr>
                <w:sz w:val="18"/>
                <w:szCs w:val="18"/>
                <w:u w:val="single"/>
              </w:rPr>
              <w:t>szkolenia</w:t>
            </w:r>
            <w:r>
              <w:rPr>
                <w:sz w:val="18"/>
                <w:szCs w:val="18"/>
              </w:rPr>
              <w:t xml:space="preserve">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h (2 grupy)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6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2 osoby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rost o 2 osoby gratis , 0 zł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h (2 grupy)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I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6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rost o 4 osoby gratis 0 zł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 h (2 grupy) 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II:</w:t>
      </w:r>
    </w:p>
    <w:p>
      <w:pPr>
        <w:pStyle w:val="Normal"/>
        <w:suppressAutoHyphens w:val="false"/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6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zrost o 4 osoby gratis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26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26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h (2 grupy)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OFERTA NR 11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STOWARZYSZENIE KOMUNIKACJI MARKETINGOWEJ SAR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L. CZESKA 8/1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00-732 WARSZAWA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PAKIET II: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6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łkowita cena brutto szkolenia/warsztatów**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 210 zł 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/ warsztatów netto za 1 osobę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 xml:space="preserve">*/Cena szkolenia/warsztatów brutto za 1 osobę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y dzień, w którym będzie przeprowadzone szkol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>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oniedział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wtor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środa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czwart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iąt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sobota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niedziela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color w:val="000000"/>
                <w:sz w:val="18"/>
                <w:szCs w:val="18"/>
                <w:highlight w:val="lightGray"/>
              </w:rPr>
              <w:t>Deklarowana liczba godzin (pełne godziny lekcyjne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18"/>
                <w:szCs w:val="18"/>
                <w:highlight w:val="lightGray"/>
              </w:rPr>
            </w:pPr>
            <w:r>
              <w:rPr>
                <w:i/>
                <w:color w:val="000000"/>
                <w:sz w:val="18"/>
                <w:szCs w:val="18"/>
                <w:highlight w:val="lightGray"/>
              </w:rPr>
              <w:t xml:space="preserve">Zamawiający dokonał modyfikacji  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trike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i/>
                <w:strike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trike/>
                <w:color w:val="000000"/>
                <w:sz w:val="18"/>
                <w:szCs w:val="18"/>
                <w:highlight w:val="lightGray"/>
              </w:rPr>
              <w:t xml:space="preserve">100  godzin </w:t>
            </w:r>
            <w:r>
              <w:rPr>
                <w:b/>
                <w:color w:val="000000"/>
                <w:sz w:val="18"/>
                <w:szCs w:val="18"/>
                <w:highlight w:val="lightGray"/>
              </w:rPr>
              <w:t xml:space="preserve">   ZMIANA 10 GODZIN</w:t>
            </w:r>
          </w:p>
          <w:p>
            <w:pPr>
              <w:pStyle w:val="Normal"/>
              <w:suppressAutoHyphens w:val="false"/>
              <w:rPr>
                <w:b/>
                <w:b/>
                <w:strike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strike/>
                <w:color w:val="000000"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rPr/>
      </w:pPr>
      <w:r>
        <w:rPr>
          <w:b/>
          <w:szCs w:val="24"/>
          <w:u w:val="single"/>
        </w:rPr>
        <w:t>OFERTA NR 12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IEPUBLICZNA PLACÓWKA KSZTAŁCENIA USTAWICZNEG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EDUKATION-WORK-BUSINESS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RGAN PROWADZĄC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ENTRUM TŁUMACZEŃ DORADZTWA I EDUKACJI „PRAGMATIC” SP. ZO.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L. WARSZAWSKA 49 LOK. 5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IELCE</w:t>
      </w:r>
    </w:p>
    <w:p>
      <w:pPr>
        <w:pStyle w:val="Normal"/>
        <w:suppressAutoHyphens w:val="false"/>
        <w:spacing w:before="240" w:after="0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: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538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* zamówienia podstawoweg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,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 zamówienia opcjonalnego zgodnie z pkt. 4.8 SIWZ (  wzrost o 4 osoby zamówienia podstawow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000,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łkowita cena brutto** (zamówienie podstawowe + zamówienie opcjonal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 0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 netto za 1 osob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7,14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 brutto za 1 osobę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 357,14 zł 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y dzień, w którym będzie przeprowadzone szkol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oniedział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wtor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środa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czwart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iąt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sobota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niedziela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godzin</w:t>
            </w:r>
          </w:p>
        </w:tc>
      </w:tr>
    </w:tbl>
    <w:p>
      <w:pPr>
        <w:pStyle w:val="Normal"/>
        <w:suppressAutoHyphens w:val="false"/>
        <w:spacing w:before="240" w:after="0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spacing w:before="240" w:after="0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Cs w:val="24"/>
          <w:u w:val="single"/>
        </w:rPr>
        <w:t>OFERTA NR 13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IEPUBLICZNA PLACÓWKA KSZTAŁCENIA USTAWICZNEG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EDUKATION-WORK-BUSINESS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RGAN PROWADZĄC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ENTRUM TŁUMACZEŃ, DORADZTWA I EDUKACJI „PRAGMATIC” SP. ZO.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L. WARSZAWSKA 49 LOK. 5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5-351 KIEL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II:</w:t>
      </w:r>
    </w:p>
    <w:p>
      <w:pPr>
        <w:pStyle w:val="Normal"/>
        <w:rPr>
          <w:b/>
          <w:b/>
          <w:color w:val="FF0000"/>
          <w:sz w:val="18"/>
          <w:szCs w:val="18"/>
          <w:highlight w:val="yellow"/>
          <w:u w:val="single"/>
        </w:rPr>
      </w:pPr>
      <w:r>
        <w:rPr>
          <w:b/>
          <w:color w:val="FF0000"/>
          <w:sz w:val="18"/>
          <w:szCs w:val="18"/>
          <w:highlight w:val="yellow"/>
          <w:u w:val="single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252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656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8 osób zamówienia podstawoweg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24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8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0 (VAT zw.)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8,00 zł 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h / 1 grupa = 108 h / 4 grupy</w:t>
            </w:r>
          </w:p>
        </w:tc>
      </w:tr>
    </w:tbl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V: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tbl>
      <w:tblPr>
        <w:tblW w:w="77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177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łkowita cena brutto szkoleń**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6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0 zł (VAT zw.)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0 zł (VAT zw.)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godz. / 1 grupa; tj. 27 h  x  4 grupy = 108 godz. </w:t>
            </w:r>
          </w:p>
        </w:tc>
      </w:tr>
    </w:tbl>
    <w:p>
      <w:pPr>
        <w:pStyle w:val="Normal"/>
        <w:ind w:left="720" w:hanging="0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7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177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 556,00 zł 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2 osoby zamówienia podstawoweg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8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0 zł (VAT zw.)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0 zł (VAT zw.)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godz./1 grupa, tj. 29 h  x  2 gr. = 58 godz.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I: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tbl>
      <w:tblPr>
        <w:tblW w:w="77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177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6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2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72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0 zł (VAT zw.)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0 zł (VAT zw.)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godz./1 grupa; tj. 29h x 2 gr.=58 godz.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II:</w:t>
      </w:r>
    </w:p>
    <w:p>
      <w:pPr>
        <w:pStyle w:val="Normal"/>
        <w:ind w:left="720" w:hanging="0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tbl>
      <w:tblPr>
        <w:tblW w:w="77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177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8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6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36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0 zł (VAT zw.)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0 zł (VAT zw.)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godz./1 grupa; tj. 17 h  x  2 gr. = 34 godz. 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OFERTA NR 14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BARTOSZ NOWAK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L. TĘCZOWA 26C/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2-064 PLEWISK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: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tbl>
      <w:tblPr>
        <w:tblW w:w="77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4252"/>
      </w:tblGrid>
      <w:tr>
        <w:trPr>
          <w:trHeight w:val="5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 PLN</w:t>
            </w:r>
          </w:p>
        </w:tc>
      </w:tr>
      <w:tr>
        <w:trPr>
          <w:trHeight w:val="5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 PLN</w:t>
            </w:r>
          </w:p>
        </w:tc>
      </w:tr>
      <w:tr>
        <w:trPr>
          <w:trHeight w:val="5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00 PLN</w:t>
            </w:r>
          </w:p>
        </w:tc>
      </w:tr>
      <w:tr>
        <w:trPr>
          <w:trHeight w:val="5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szkolenia netto za 1 osobę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 nie jest płatnikiem VAT</w:t>
            </w:r>
          </w:p>
        </w:tc>
      </w:tr>
      <w:tr>
        <w:trPr>
          <w:trHeight w:val="5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szkolenia brutto za 1 osobę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 nie jest płatnikiem VAT</w:t>
            </w:r>
          </w:p>
        </w:tc>
      </w:tr>
      <w:tr>
        <w:trPr>
          <w:trHeight w:val="5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y dzień, w którym będzie przeprowadzone szkole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X</w:t>
              <w:tab/>
              <w:t xml:space="preserve">poniedziałek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X</w:t>
              <w:tab/>
              <w:t>wtorek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X</w:t>
              <w:tab/>
              <w:t xml:space="preserve">środa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X</w:t>
              <w:tab/>
              <w:t>czwartek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X</w:t>
              <w:tab/>
              <w:t xml:space="preserve">piątek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X</w:t>
              <w:tab/>
              <w:t>sobot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X</w:t>
              <w:tab/>
              <w:t xml:space="preserve">niedziela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godzin / jedno szkolenie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OFERTA NR 15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MARCH S.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L. JANA PAWŁA II  39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1-864 KRAKÓW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II:</w:t>
      </w:r>
    </w:p>
    <w:p>
      <w:pPr>
        <w:pStyle w:val="Normal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252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 160 zł   x  4 grupy  =  44 64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8 osób zamówienia podstawoweg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6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8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Zamówienia podstawow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2,8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Zamówienia podstawow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8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godziny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V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7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177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łkowita cena brutto szkoleń**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60 zł  x  4 grupy  =  44 64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Zamówienia podstaw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8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Zamówienia podstawowego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2,80 zł 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godziny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7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177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60 zł  x  2 grupy  =  22 32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2 osoby zamówienia podstawoweg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     Nie wpłynie na wzrost ceny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32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Zamówienia podstawowego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8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Zamówienia podstaw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8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godziny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I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7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177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 160 zł  x  2 grupy  =  22 320 zł 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ena brutto zamówienia opcjonalnego zgodnie z pkt. 4.8 SIWZ (  wzrost </w:t>
            </w:r>
            <w:r>
              <w:rPr>
                <w:sz w:val="18"/>
                <w:szCs w:val="18"/>
                <w:highlight w:val="yellow"/>
              </w:rPr>
              <w:t xml:space="preserve">o </w:t>
            </w:r>
            <w:r>
              <w:rPr>
                <w:strike/>
                <w:sz w:val="18"/>
                <w:szCs w:val="18"/>
                <w:highlight w:val="yellow"/>
              </w:rPr>
              <w:t xml:space="preserve">   4   </w:t>
            </w:r>
            <w:r>
              <w:rPr>
                <w:i/>
                <w:sz w:val="18"/>
                <w:szCs w:val="18"/>
                <w:highlight w:val="yellow"/>
              </w:rPr>
              <w:t>2 os.</w:t>
            </w:r>
            <w:r>
              <w:rPr>
                <w:sz w:val="18"/>
                <w:szCs w:val="18"/>
              </w:rPr>
              <w:br/>
              <w:t>osoby zamówienia podstawoweg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 zł     Nie wpłynie na wzrost ceny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 320 zl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6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6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godziny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II:</w:t>
      </w:r>
    </w:p>
    <w:p>
      <w:pPr>
        <w:pStyle w:val="Normal"/>
        <w:ind w:left="720" w:hanging="0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tbl>
      <w:tblPr>
        <w:tblW w:w="77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177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00 zł  x  2 grupy  =  16 41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Cena brutto zamówienia opcjonalnego zgodnie z pkt. 4.8 SIWZ (  wzrost </w:t>
            </w:r>
            <w:r>
              <w:rPr>
                <w:sz w:val="18"/>
                <w:szCs w:val="18"/>
                <w:highlight w:val="yellow"/>
              </w:rPr>
              <w:t xml:space="preserve">o </w:t>
            </w:r>
            <w:r>
              <w:rPr>
                <w:strike/>
                <w:sz w:val="18"/>
                <w:szCs w:val="18"/>
                <w:highlight w:val="yellow"/>
              </w:rPr>
              <w:t xml:space="preserve">   4   </w:t>
            </w:r>
            <w:r>
              <w:rPr>
                <w:i/>
                <w:sz w:val="18"/>
                <w:szCs w:val="18"/>
                <w:highlight w:val="yellow"/>
              </w:rPr>
              <w:t>2 os.</w:t>
            </w:r>
            <w:r>
              <w:rPr>
                <w:sz w:val="18"/>
                <w:szCs w:val="18"/>
              </w:rPr>
              <w:br/>
              <w:t>osoby zamówienia podstawowego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     Nie wpłynie na wzrost ceny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1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4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4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godzin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OFERTA NR 16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rCERTIFIED SP. ZO.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L. SIEWIERSKA 8/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02-360 WARSZAW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7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4111"/>
      </w:tblGrid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896 ZŁ</w:t>
            </w:r>
          </w:p>
        </w:tc>
      </w:tr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24 ZŁ</w:t>
            </w:r>
          </w:p>
        </w:tc>
      </w:tr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 120 ZŁ</w:t>
            </w:r>
          </w:p>
        </w:tc>
      </w:tr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szkolenia netto za 1 osobę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łącznie z godziny opcjonalne podstawowe – przy założeniu 50 uczestników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2.40 zł za osobę</w:t>
            </w:r>
          </w:p>
        </w:tc>
      </w:tr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szkolenia brutto za 1 osobę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łącznie z godziny opcjonalne podstawowe – przy założeniu 50 uczestników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2.40 zł za osobę</w:t>
            </w:r>
          </w:p>
        </w:tc>
      </w:tr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y dzień, w którym będzie przeprowadzone szkole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X</w:t>
              <w:tab/>
              <w:t xml:space="preserve">poniedziałek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X</w:t>
              <w:tab/>
              <w:t>wtorek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X</w:t>
              <w:tab/>
              <w:t xml:space="preserve">środa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X</w:t>
              <w:tab/>
              <w:t>czwartek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X</w:t>
              <w:tab/>
              <w:t xml:space="preserve">piątek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X</w:t>
              <w:tab/>
              <w:t>sobot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X</w:t>
              <w:tab/>
              <w:t xml:space="preserve">niedziela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godzin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highlight w:val="lightGray"/>
          <w:u w:val="single"/>
        </w:rPr>
      </w:pPr>
      <w:r>
        <w:rPr>
          <w:b/>
          <w:i/>
          <w:sz w:val="18"/>
          <w:szCs w:val="18"/>
          <w:highlight w:val="lightGray"/>
          <w:u w:val="single"/>
        </w:rPr>
        <w:t>Zmiana poprzez dodanie  PAKIETU III</w:t>
      </w:r>
    </w:p>
    <w:p>
      <w:pPr>
        <w:pStyle w:val="Normal"/>
        <w:rPr>
          <w:b/>
          <w:b/>
          <w:i/>
          <w:i/>
          <w:sz w:val="18"/>
          <w:szCs w:val="18"/>
          <w:highlight w:val="lightGray"/>
          <w:u w:val="single"/>
        </w:rPr>
      </w:pPr>
      <w:r>
        <w:rPr>
          <w:b/>
          <w:i/>
          <w:sz w:val="18"/>
          <w:szCs w:val="18"/>
          <w:highlight w:val="lightGray"/>
          <w:u w:val="single"/>
        </w:rPr>
      </w:r>
    </w:p>
    <w:p>
      <w:pPr>
        <w:pStyle w:val="Normal"/>
        <w:rPr>
          <w:b/>
          <w:b/>
          <w:sz w:val="18"/>
          <w:szCs w:val="18"/>
          <w:highlight w:val="lightGray"/>
          <w:u w:val="single"/>
        </w:rPr>
      </w:pPr>
      <w:r>
        <w:rPr>
          <w:b/>
          <w:sz w:val="18"/>
          <w:szCs w:val="18"/>
          <w:highlight w:val="lightGray"/>
          <w:u w:val="single"/>
        </w:rPr>
        <w:t>PAKIET III:</w:t>
      </w:r>
    </w:p>
    <w:p>
      <w:pPr>
        <w:pStyle w:val="Normal"/>
        <w:rPr>
          <w:b/>
          <w:b/>
          <w:color w:val="FF0000"/>
          <w:sz w:val="18"/>
          <w:szCs w:val="18"/>
          <w:highlight w:val="lightGray"/>
          <w:u w:val="single"/>
        </w:rPr>
      </w:pPr>
      <w:r>
        <w:rPr>
          <w:b/>
          <w:color w:val="FF0000"/>
          <w:sz w:val="18"/>
          <w:szCs w:val="18"/>
          <w:highlight w:val="lightGray"/>
          <w:u w:val="single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252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Cena brutto* zamówienia podstawowego: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21 024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Cena brutto zamówienia opcjonalnego zgodnie z pkt. 4.8 SIWZ (  wzrost o 8 osób zamówienia podstawowego)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1 752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Całkowita cena brutto** (zamówienie podstawowe + zamówienie opcjonalne)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22 776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Cena netto szkolenia  za 1 osobę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lightGray"/>
              </w:rPr>
              <w:t xml:space="preserve"> </w:t>
            </w:r>
            <w:r>
              <w:rPr>
                <w:i/>
                <w:sz w:val="18"/>
                <w:szCs w:val="18"/>
                <w:highlight w:val="lightGray"/>
              </w:rPr>
              <w:t>(łącznie z godziny opcjonalne i podstawowe – przy założeniu 50 uczestników)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455,52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Cena brutto szkolenia za 1 osobę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(łącznie z godziny opcjonalne i podstawowe – przy założeniu 50 uczestników)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455,52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Deklarowana liczba godzin (pełne godziny lekcyjne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26 godzin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V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7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177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łkowita cena brutto szkoleń**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76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52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52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godzin</w:t>
            </w:r>
          </w:p>
        </w:tc>
      </w:tr>
    </w:tbl>
    <w:p>
      <w:pPr>
        <w:pStyle w:val="Normal"/>
        <w:ind w:left="720" w:hanging="0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ind w:left="720" w:hanging="0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V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7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177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52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2 osoby zamówienia podstawoweg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2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 944 zł 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88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88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godzin 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OFERTA NR 17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JEKT H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LEKSANDRA SKRABURSK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L. KSIĄŻĘCA 1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2-020 GORTATOW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58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3969"/>
      </w:tblGrid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50 zł</w:t>
            </w:r>
          </w:p>
        </w:tc>
      </w:tr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zł</w:t>
            </w:r>
          </w:p>
        </w:tc>
      </w:tr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90 zł</w:t>
            </w:r>
          </w:p>
        </w:tc>
      </w:tr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szkolenia netto za 1 osob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 zł</w:t>
            </w:r>
          </w:p>
        </w:tc>
      </w:tr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szkolenia brutto za 1 osobę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0 zł</w:t>
            </w:r>
          </w:p>
        </w:tc>
      </w:tr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y dzień, w którym będzie przeprowadzone szkol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 xml:space="preserve">poniedziałek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>wtorek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 xml:space="preserve">środa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>czwartek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 xml:space="preserve">piątek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>sobot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 xml:space="preserve">niedziela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 H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58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035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25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2 osoby zamówienia podstawoweg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mawiający dokonał modyfikacj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480,00 zł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MIANA 49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15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h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I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7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177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8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78,00 zl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h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II:</w:t>
      </w:r>
    </w:p>
    <w:p>
      <w:pPr>
        <w:pStyle w:val="Normal"/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58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035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25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85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h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OFERTA NR 18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BARBARA MALEWSK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S. PRZYJAŻNI 14/6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1-688 POZNAŃ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: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tbl>
      <w:tblPr>
        <w:tblW w:w="77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4252"/>
      </w:tblGrid>
      <w:tr>
        <w:trPr>
          <w:trHeight w:val="5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0,00 PLN</w:t>
            </w:r>
          </w:p>
        </w:tc>
      </w:tr>
      <w:tr>
        <w:trPr>
          <w:trHeight w:val="5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00 PLN</w:t>
            </w:r>
          </w:p>
        </w:tc>
      </w:tr>
      <w:tr>
        <w:trPr>
          <w:trHeight w:val="5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 264,00 PLN</w:t>
            </w:r>
          </w:p>
        </w:tc>
      </w:tr>
      <w:tr>
        <w:trPr>
          <w:trHeight w:val="5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szkolenia netto za 1 osobę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0 PLN</w:t>
            </w:r>
          </w:p>
        </w:tc>
      </w:tr>
      <w:tr>
        <w:trPr>
          <w:trHeight w:val="5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szkolenia brutto za 1 osobę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6,00 PLN</w:t>
            </w:r>
          </w:p>
        </w:tc>
      </w:tr>
      <w:tr>
        <w:trPr>
          <w:trHeight w:val="5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y dzień, w którym będzie przeprowadzone szkole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 xml:space="preserve">poniedziałek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>wtorek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 xml:space="preserve">środa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>czwartek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 xml:space="preserve">piątek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>sobot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 xml:space="preserve">niedziela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godzin lekcyjnych dla grup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h  x  4 grupy = 48 h łącznie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II:</w:t>
      </w:r>
    </w:p>
    <w:p>
      <w:pPr>
        <w:pStyle w:val="Normal"/>
        <w:rPr>
          <w:b/>
          <w:b/>
          <w:color w:val="FF0000"/>
          <w:sz w:val="18"/>
          <w:szCs w:val="18"/>
          <w:highlight w:val="yellow"/>
          <w:u w:val="single"/>
        </w:rPr>
      </w:pPr>
      <w:r>
        <w:rPr>
          <w:b/>
          <w:color w:val="FF0000"/>
          <w:sz w:val="18"/>
          <w:szCs w:val="18"/>
          <w:highlight w:val="yellow"/>
          <w:u w:val="single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252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00,00 PLN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8 osób zamówienia podstawoweg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8,00 PLN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08,00 PLN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0 PLN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0 PLN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GODZIN LEKCYJNYCH DLA GRUP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6  x  4  =  104 GODZINY ŁĄCZNIE </w:t>
            </w:r>
          </w:p>
        </w:tc>
      </w:tr>
    </w:tbl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7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177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 890,00 PLN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2 osoby zamówienia podstawoweg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20 PLN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21,20 PLN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60 PLN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60 PLN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8 GODZIN DLA JEDNEJ GRUPY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H  x  2 GRUPY  =  56 H ŁĄCZNIE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I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7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177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40,00 PLN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8,00 PLN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 328,00 PLN 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0 PLN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0 PLN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OFERTA NR 19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LTKOM AKADEMIA S.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L. CHŁODNA 5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00-867 WARSZAW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: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tbl>
      <w:tblPr>
        <w:tblW w:w="77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4111"/>
      </w:tblGrid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 200</w:t>
            </w:r>
          </w:p>
        </w:tc>
      </w:tr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 zł</w:t>
            </w:r>
          </w:p>
        </w:tc>
      </w:tr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36 zł</w:t>
            </w:r>
          </w:p>
        </w:tc>
      </w:tr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szkolenia netto za 1 osobę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zł</w:t>
            </w:r>
          </w:p>
        </w:tc>
      </w:tr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szkolenia brutto za 1 osobę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4 zł</w:t>
            </w:r>
          </w:p>
        </w:tc>
      </w:tr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y dzień, w którym będzie przeprowadzone szkole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 xml:space="preserve">poniedziałek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>wtorek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 xml:space="preserve">środa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>czwartek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 xml:space="preserve">piątek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>sobot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 xml:space="preserve">niedziela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godzin lekcyjnych * 4 grupy = 32 godzin lekcyjnych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I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7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4111"/>
      </w:tblGrid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łkowita cena brutto szkolenia/warsztatów**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 000 zł</w:t>
            </w:r>
          </w:p>
        </w:tc>
      </w:tr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szkolenia/ warsztatów netto za 1 osobę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0 zł</w:t>
            </w:r>
          </w:p>
        </w:tc>
      </w:tr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szkolenia/warsztatów brutto za 1 osobę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0 zł</w:t>
            </w:r>
          </w:p>
        </w:tc>
      </w:tr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y dzień, w którym będzie przeprowadzone szkole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 xml:space="preserve">poniedziałek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>wtorek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 xml:space="preserve">środa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>czwartek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 xml:space="preserve">piątek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>sobot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>niedziela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 godzin lekcyjnych * 10  grup = 80 godzin lekcyjnych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  <w:highlight w:val="yellow"/>
        </w:rPr>
      </w:pPr>
      <w:r>
        <w:rPr>
          <w:b/>
          <w:color w:val="FF0000"/>
          <w:sz w:val="18"/>
          <w:szCs w:val="18"/>
          <w:highlight w:val="yellow"/>
        </w:rPr>
      </w:r>
    </w:p>
    <w:p>
      <w:pPr>
        <w:pStyle w:val="Normal"/>
        <w:rPr>
          <w:b/>
          <w:b/>
          <w:color w:val="FF0000"/>
          <w:sz w:val="18"/>
          <w:szCs w:val="18"/>
          <w:highlight w:val="yellow"/>
        </w:rPr>
      </w:pPr>
      <w:r>
        <w:rPr>
          <w:b/>
          <w:color w:val="FF0000"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II:</w:t>
      </w:r>
    </w:p>
    <w:p>
      <w:pPr>
        <w:pStyle w:val="Normal"/>
        <w:rPr>
          <w:b/>
          <w:b/>
          <w:color w:val="FF0000"/>
          <w:sz w:val="18"/>
          <w:szCs w:val="18"/>
          <w:highlight w:val="yellow"/>
          <w:u w:val="single"/>
        </w:rPr>
      </w:pPr>
      <w:r>
        <w:rPr>
          <w:b/>
          <w:color w:val="FF0000"/>
          <w:sz w:val="18"/>
          <w:szCs w:val="18"/>
          <w:highlight w:val="yellow"/>
          <w:u w:val="single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252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 60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8 osób zamówienia podstawoweg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 416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 016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2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 godzin lekcyjnych * 4 grupy = 96 godzin lekcyjnych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V: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tbl>
      <w:tblPr>
        <w:tblW w:w="78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319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 xml:space="preserve">Całkowita cena brutto szkoleń** 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18"/>
                <w:szCs w:val="18"/>
                <w:highlight w:val="lightGray"/>
              </w:rPr>
            </w:pPr>
            <w:r>
              <w:rPr>
                <w:i/>
                <w:color w:val="000000"/>
                <w:sz w:val="18"/>
                <w:szCs w:val="18"/>
                <w:highlight w:val="lightGray"/>
              </w:rPr>
              <w:t xml:space="preserve">Zamawiający dokonał modyfikacji 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highlight w:val="lightGray"/>
              </w:rPr>
            </w:pPr>
            <w:r>
              <w:rPr>
                <w:i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trike/>
                <w:sz w:val="18"/>
                <w:szCs w:val="18"/>
                <w:highlight w:val="lightGray"/>
              </w:rPr>
              <w:t xml:space="preserve">27 000 zł </w:t>
            </w:r>
            <w:r>
              <w:rPr>
                <w:sz w:val="18"/>
                <w:szCs w:val="18"/>
                <w:highlight w:val="lightGray"/>
              </w:rPr>
              <w:t xml:space="preserve"> </w:t>
            </w:r>
            <w:r>
              <w:rPr>
                <w:b/>
                <w:sz w:val="18"/>
                <w:szCs w:val="18"/>
                <w:highlight w:val="lightGray"/>
              </w:rPr>
              <w:t>ZMIANA 27 6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2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2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 godzin lekcyjnych * 4 grupy = 96 godzin lekcyjnych</w:t>
            </w:r>
          </w:p>
        </w:tc>
      </w:tr>
    </w:tbl>
    <w:p>
      <w:pPr>
        <w:pStyle w:val="Normal"/>
        <w:ind w:left="720" w:hanging="0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ind w:left="720" w:hanging="0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V: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tbl>
      <w:tblPr>
        <w:tblW w:w="77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177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2 osoby zamówienia podstawoweg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2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 godzin lekcyjnych * 2 grupy = 48 godzin lekcyjnych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X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 8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2 osoby zamówienia podstawoweg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4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 904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2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ena brutto </w:t>
            </w:r>
            <w:r>
              <w:rPr>
                <w:sz w:val="18"/>
                <w:szCs w:val="18"/>
                <w:u w:val="single"/>
              </w:rPr>
              <w:t>szkolenia</w:t>
            </w:r>
            <w:r>
              <w:rPr>
                <w:sz w:val="18"/>
                <w:szCs w:val="18"/>
              </w:rPr>
              <w:t xml:space="preserve">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2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7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177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 8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2 osoby zamówienia podstawoweg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04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 904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2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2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 godzin lekcyjnych * 2 grupy = 48 godzin lekcyjnych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I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7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177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 8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76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 56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9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9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godzin lekcyjnych * 2 grupy = 48 godzin lekcyjnych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II:</w:t>
      </w:r>
    </w:p>
    <w:p>
      <w:pPr>
        <w:pStyle w:val="Normal"/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7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177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 2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 453,33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1 653,33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613,33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613,33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 godzin lekcyjnych * 2 grupy = 32 godzin lekcyjnych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b/>
          <w:b/>
          <w:bCs/>
          <w:i/>
          <w:i/>
          <w:sz w:val="16"/>
          <w:szCs w:val="16"/>
          <w:lang w:eastAsia="pl-PL"/>
        </w:rPr>
      </w:pPr>
      <w:r>
        <w:rPr>
          <w:b/>
          <w:bCs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sz w:val="18"/>
          <w:szCs w:val="18"/>
          <w:u w:val="single"/>
          <w:lang w:eastAsia="pl-PL"/>
        </w:rPr>
      </w:pPr>
      <w:r>
        <w:rPr>
          <w:b/>
          <w:bCs/>
          <w:i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ind w:left="5664" w:firstLine="708"/>
        <w:rPr>
          <w:b/>
          <w:b/>
          <w:bCs/>
          <w:sz w:val="18"/>
          <w:szCs w:val="18"/>
          <w:u w:val="single"/>
          <w:lang w:eastAsia="pl-PL"/>
        </w:rPr>
      </w:pPr>
      <w:r>
        <w:rPr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rPr>
          <w:bCs/>
          <w:sz w:val="18"/>
          <w:szCs w:val="18"/>
          <w:lang w:eastAsia="pl-PL"/>
        </w:rPr>
      </w:pPr>
      <w:r>
        <w:rPr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0" w:top="6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Semibold" w:hAnsi="Segoe UI Semibold" w:cs="Segoe UI Semibold"/>
        <w:sz w:val="16"/>
        <w:szCs w:val="16"/>
      </w:rPr>
    </w:pPr>
    <w:r>
      <w:rPr>
        <w:rFonts w:cs="Segoe UI Semibold" w:ascii="Segoe UI Semibold" w:hAnsi="Segoe UI Semibold"/>
        <w:sz w:val="16"/>
        <w:szCs w:val="16"/>
      </w:rPr>
      <w:t>____________________________________________________________________________________________________________________________________________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08700" cy="100584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0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0"/>
      <w:gridCol w:w="1491"/>
    </w:tblGrid>
    <w:tr>
      <w:trPr/>
      <w:tc>
        <w:tcPr>
          <w:tcW w:w="808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 Semibold" w:hAnsi="Segoe UI Semibold" w:cs="Segoe UI Semibold"/>
              <w:szCs w:val="24"/>
              <w:lang w:val="en-US"/>
            </w:rPr>
          </w:pPr>
          <w:r>
            <w:rPr>
              <w:rFonts w:cs="Segoe UI Semibold" w:ascii="Segoe UI Semibold" w:hAnsi="Segoe UI Semibold"/>
              <w:szCs w:val="24"/>
              <w:lang w:val="en-US"/>
            </w:rPr>
            <w:t>Uczelnia zintegrowana na przyszłoś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szCs w:val="24"/>
              <w:lang w:val="en-US"/>
            </w:rPr>
          </w:pPr>
          <w:r>
            <w:rPr>
              <w:rFonts w:cs="Segoe UI Semibold" w:ascii="Segoe UI Semibold" w:hAnsi="Segoe UI Semibold"/>
              <w:szCs w:val="24"/>
              <w:lang w:val="en-US"/>
            </w:rPr>
            <w:t>POWR.03.05.00-00-Z041/17</w:t>
          </w:r>
        </w:p>
      </w:tc>
      <w:tc>
        <w:tcPr>
          <w:tcW w:w="149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808990" cy="80899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Segoe UI Semibold" w:ascii="Segoe UI Semibold" w:hAnsi="Segoe UI Semibold"/>
        <w:sz w:val="16"/>
        <w:szCs w:val="16"/>
        <w:lang w:val="en-US"/>
      </w:rPr>
      <w:softHyphen/>
      <w:t>____________________________________________________________________________________________________________________________________________</w:t>
    </w:r>
    <w:r>
      <w:rPr>
        <w:rFonts w:cs="Segoe UI Semibold" w:ascii="Segoe UI Semibold" w:hAnsi="Segoe UI Semibold"/>
        <w:vanish/>
        <w:sz w:val="16"/>
        <w:szCs w:val="16"/>
        <w:lang w:val="en-US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–"/>
      <w:lvlJc w:val="left"/>
      <w:pPr>
        <w:tabs>
          <w:tab w:val="num" w:pos="1420"/>
        </w:tabs>
        <w:ind w:left="142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2"/>
        </w:tabs>
        <w:ind w:left="992" w:hanging="708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1352"/>
        </w:tabs>
        <w:ind w:left="1352" w:hanging="360"/>
      </w:pPr>
      <w:rPr>
        <w:rFonts w:ascii="Symbol" w:hAnsi="Symbol" w:cs="Symbol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42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jc w:val="center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ind w:left="1296" w:hanging="1296"/>
      <w:outlineLvl w:val="6"/>
    </w:pPr>
    <w:rPr>
      <w:b/>
      <w:color w:val="00FF0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ind w:left="1440" w:hanging="1440"/>
      <w:jc w:val="both"/>
      <w:outlineLvl w:val="7"/>
    </w:pPr>
    <w:rPr>
      <w:b/>
      <w:color w:val="00008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color w:val="auto"/>
    </w:rPr>
  </w:style>
  <w:style w:type="character" w:styleId="WW8Num3z2">
    <w:name w:val="WW8Num3z2"/>
    <w:qFormat/>
    <w:rPr>
      <w:b/>
      <w:color w:val="auto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2Znak1">
    <w:name w:val="Tekst podstawowy 2 Znak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b/>
      <w:color w:val="FF0000"/>
      <w:sz w:val="28"/>
    </w:rPr>
  </w:style>
  <w:style w:type="character" w:styleId="Nagwek6Znak">
    <w:name w:val="Nagłówek 6 Znak"/>
    <w:qFormat/>
    <w:rPr>
      <w:b/>
      <w:color w:val="FF0000"/>
      <w:sz w:val="24"/>
    </w:rPr>
  </w:style>
  <w:style w:type="character" w:styleId="Nagwek7Znak">
    <w:name w:val="Nagłówek 7 Znak"/>
    <w:qFormat/>
    <w:rPr>
      <w:b/>
      <w:color w:val="00FF00"/>
      <w:sz w:val="24"/>
    </w:rPr>
  </w:style>
  <w:style w:type="character" w:styleId="Nagwek8Znak">
    <w:name w:val="Nagłówek 8 Znak"/>
    <w:qFormat/>
    <w:rPr>
      <w:b/>
      <w:color w:val="000080"/>
      <w:sz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3z1">
    <w:name w:val="WW8Num13z1"/>
    <w:qFormat/>
    <w:rPr>
      <w:b w:val="false"/>
      <w:color w:val="000000"/>
      <w:sz w:val="24"/>
    </w:rPr>
  </w:style>
  <w:style w:type="character" w:styleId="WW8Num19z1">
    <w:name w:val="WW8Num19z1"/>
    <w:qFormat/>
    <w:rPr>
      <w:b w:val="false"/>
    </w:rPr>
  </w:style>
  <w:style w:type="character" w:styleId="WW8Num20z2">
    <w:name w:val="WW8Num20z2"/>
    <w:qFormat/>
    <w:rPr>
      <w:b/>
      <w:color w:val="000000"/>
      <w:sz w:val="24"/>
    </w:rPr>
  </w:style>
  <w:style w:type="character" w:styleId="WW8Num33z1">
    <w:name w:val="WW8Num33z1"/>
    <w:qFormat/>
    <w:rPr>
      <w:b w:val="false"/>
      <w:color w:val="000000"/>
      <w:sz w:val="24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1">
    <w:name w:val="WW8Num36z1"/>
    <w:qFormat/>
    <w:rPr>
      <w:rFonts w:ascii="OpenSymbol;MS Gothic" w:hAnsi="OpenSymbol;MS Gothic" w:cs="OpenSymbol;MS Gothic"/>
    </w:rPr>
  </w:style>
  <w:style w:type="character" w:styleId="WW8Num37z1">
    <w:name w:val="WW8Num37z1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4z1">
    <w:name w:val="WW8Num14z1"/>
    <w:qFormat/>
    <w:rPr>
      <w:b w:val="false"/>
      <w:color w:val="000000"/>
      <w:sz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2">
    <w:name w:val="WW8Num21z2"/>
    <w:qFormat/>
    <w:rPr>
      <w:b/>
      <w:color w:val="000000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1">
    <w:name w:val="WW8Num26z1"/>
    <w:qFormat/>
    <w:rPr>
      <w:b w:val="false"/>
      <w:color w:val="000000"/>
      <w:sz w:val="24"/>
    </w:rPr>
  </w:style>
  <w:style w:type="character" w:styleId="WW8Num39z1">
    <w:name w:val="WW8Num39z1"/>
    <w:qFormat/>
    <w:rPr>
      <w:rFonts w:ascii="OpenSymbol;MS Gothic" w:hAnsi="OpenSymbol;MS Gothic" w:cs="OpenSymbol;MS Goth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b/>
      <w:color w:val="000000"/>
      <w:sz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1">
    <w:name w:val="WW8Num43z1"/>
    <w:qFormat/>
    <w:rPr>
      <w:b w:val="false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/>
      <w:color w:val="000000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K">
    <w:name w:val="K"/>
    <w:qFormat/>
    <w:rPr>
      <w:rFonts w:ascii="Arial" w:hAnsi="Arial" w:cs="Arial"/>
      <w:color w:val="000080"/>
      <w:sz w:val="20"/>
      <w:szCs w:val="20"/>
    </w:rPr>
  </w:style>
  <w:style w:type="character" w:styleId="TekstpodstawowyZnak">
    <w:name w:val="Tekst podstawowy Znak"/>
    <w:qFormat/>
    <w:rPr>
      <w:sz w:val="24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NagweknotatkiZnak">
    <w:name w:val="Nagłówek notatki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Pkt1Znak">
    <w:name w:val="pkt1 Znak"/>
    <w:qFormat/>
    <w:rPr>
      <w:rFonts w:cs="Vrinda"/>
      <w:sz w:val="24"/>
      <w:szCs w:val="24"/>
    </w:rPr>
  </w:style>
  <w:style w:type="character" w:styleId="Modalname1">
    <w:name w:val="modalname1"/>
    <w:qFormat/>
    <w:rPr>
      <w:b/>
      <w:bCs/>
      <w:color w:val="666666"/>
      <w:sz w:val="16"/>
      <w:szCs w:val="16"/>
    </w:rPr>
  </w:style>
  <w:style w:type="character" w:styleId="Maincontenttext1">
    <w:name w:val="maincontenttext1"/>
    <w:qFormat/>
    <w:rPr>
      <w:sz w:val="18"/>
      <w:szCs w:val="18"/>
    </w:rPr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Teksttreci2">
    <w:name w:val="Tekst treści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  <w:lang w:val="en-US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1Znak">
    <w:name w:val="Nagłówek 1 Znak"/>
    <w:qFormat/>
    <w:rPr>
      <w:b/>
      <w:sz w:val="24"/>
    </w:rPr>
  </w:style>
  <w:style w:type="character" w:styleId="LPzwykly">
    <w:name w:val="LP_zwykly"/>
    <w:basedOn w:val="Domylnaczcionkaakapitu"/>
    <w:qFormat/>
    <w:rPr/>
  </w:style>
  <w:style w:type="character" w:styleId="TekstprzypisudolnegoZnak">
    <w:name w:val="Tekst przypisu dolnego Znak"/>
    <w:qFormat/>
    <w:rPr>
      <w:rFonts w:eastAsia="MS Mincho;ＭＳ 明朝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lang w:val="en-US"/>
    </w:rPr>
  </w:style>
  <w:style w:type="character" w:styleId="Nagwek2Znak">
    <w:name w:val="Nagłówek 2 Znak"/>
    <w:qFormat/>
    <w:rPr>
      <w:rFonts w:ascii="Arial" w:hAnsi="Arial" w:cs="Arial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1418" w:right="0" w:hanging="1418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TMLBody">
    <w:name w:val="HTML 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re">
    <w:name w:val="Treść"/>
    <w:basedOn w:val="Normal"/>
    <w:qFormat/>
    <w:pPr>
      <w:spacing w:before="0" w:after="120"/>
      <w:ind w:left="0" w:right="0" w:firstLine="567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Blockquote">
    <w:name w:val="HTML Blockquot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szCs w:val="24"/>
      <w:lang w:val="en-GB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Tekstpodstawowywcity33">
    <w:name w:val="Tekst podstawowy wcięty 33"/>
    <w:basedOn w:val="Normal"/>
    <w:qFormat/>
    <w:pPr>
      <w:ind w:left="426" w:hanging="426"/>
      <w:jc w:val="both"/>
    </w:pPr>
    <w:rPr/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punktowana21">
    <w:name w:val="Lista punktowana 2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3970" w:leader="none"/>
      </w:tabs>
    </w:pPr>
    <w:rPr>
      <w:b/>
      <w:color w:val="FF0000"/>
    </w:rPr>
  </w:style>
  <w:style w:type="paragraph" w:styleId="Tekstblokowy1">
    <w:name w:val="Tekst blokowy1"/>
    <w:basedOn w:val="Normal"/>
    <w:qFormat/>
    <w:pPr>
      <w:shd w:fill="FFFFFF" w:val="clear"/>
      <w:ind w:left="244" w:right="244" w:hanging="0"/>
      <w:jc w:val="both"/>
    </w:pPr>
    <w:rPr>
      <w:color w:val="0000FF"/>
    </w:rPr>
  </w:style>
  <w:style w:type="paragraph" w:styleId="Punktregulaminunumerowany">
    <w:name w:val="Punkt regulaminu - numerowany"/>
    <w:basedOn w:val="Normal"/>
    <w:qFormat/>
    <w:pPr>
      <w:numPr>
        <w:ilvl w:val="0"/>
        <w:numId w:val="5"/>
      </w:numPr>
      <w:spacing w:lineRule="exact" w:line="260" w:before="120" w:after="0"/>
      <w:jc w:val="both"/>
    </w:pPr>
    <w:rPr>
      <w:rFonts w:ascii="Arial" w:hAnsi="Arial" w:cs="Arial"/>
      <w:sz w:val="22"/>
    </w:rPr>
  </w:style>
  <w:style w:type="paragraph" w:styleId="Objanienie">
    <w:name w:val="Objaśnienie"/>
    <w:basedOn w:val="Normal"/>
    <w:qFormat/>
    <w:pPr>
      <w:tabs>
        <w:tab w:val="clear" w:pos="708"/>
        <w:tab w:val="left" w:pos="5905" w:leader="none"/>
      </w:tabs>
      <w:spacing w:before="60" w:after="0"/>
      <w:ind w:left="976" w:hanging="0"/>
      <w:jc w:val="both"/>
    </w:pPr>
    <w:rPr>
      <w:rFonts w:ascii="Arial" w:hAnsi="Arial" w:cs="Arial"/>
      <w:sz w:val="22"/>
    </w:rPr>
  </w:style>
  <w:style w:type="paragraph" w:styleId="Tekstpodstawowy1">
    <w:name w:val="Tekst podstawowy1"/>
    <w:basedOn w:val="Normal"/>
    <w:qFormat/>
    <w:pPr>
      <w:keepLines/>
      <w:spacing w:before="0" w:after="120"/>
      <w:ind w:firstLine="284"/>
      <w:jc w:val="both"/>
    </w:pPr>
    <w:rPr>
      <w:sz w:val="20"/>
    </w:rPr>
  </w:style>
  <w:style w:type="paragraph" w:styleId="Pkty">
    <w:name w:val="Pkty"/>
    <w:basedOn w:val="Normal"/>
    <w:next w:val="Normal"/>
    <w:qFormat/>
    <w:pPr>
      <w:widowControl w:val="false"/>
      <w:numPr>
        <w:ilvl w:val="0"/>
        <w:numId w:val="4"/>
      </w:numPr>
      <w:tabs>
        <w:tab w:val="clear" w:pos="708"/>
        <w:tab w:val="left" w:pos="1136" w:leader="none"/>
      </w:tabs>
      <w:autoSpaceDE w:val="false"/>
      <w:spacing w:before="120" w:after="0"/>
      <w:ind w:left="284" w:hanging="284"/>
      <w:jc w:val="both"/>
    </w:pPr>
    <w:rPr/>
  </w:style>
  <w:style w:type="paragraph" w:styleId="Podpkty">
    <w:name w:val="Podpkty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2268" w:leader="none"/>
      </w:tabs>
      <w:autoSpaceDE w:val="false"/>
      <w:ind w:left="567" w:hanging="218"/>
      <w:jc w:val="both"/>
    </w:pPr>
    <w:rPr/>
  </w:style>
  <w:style w:type="paragraph" w:styleId="Pkty2">
    <w:name w:val="Pkty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36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ind w:left="426" w:hanging="426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Nagweknotatki2">
    <w:name w:val="Nagłówek notatki2"/>
    <w:basedOn w:val="Normal"/>
    <w:next w:val="Normal"/>
    <w:qFormat/>
    <w:pPr/>
    <w:rPr/>
  </w:style>
  <w:style w:type="paragraph" w:styleId="Nagweknotatki">
    <w:name w:val="Nagłówek notatki"/>
    <w:basedOn w:val="Normal"/>
    <w:next w:val="Normal"/>
    <w:qFormat/>
    <w:pPr>
      <w:ind w:left="840" w:right="-360" w:hanging="0"/>
    </w:pPr>
    <w:rPr>
      <w:sz w:val="20"/>
    </w:rPr>
  </w:style>
  <w:style w:type="paragraph" w:styleId="Tekstblokowy">
    <w:name w:val="Tekst blokowy"/>
    <w:basedOn w:val="Normal"/>
    <w:qFormat/>
    <w:pPr>
      <w:shd w:fill="FFFFFF" w:val="clear"/>
      <w:suppressAutoHyphens w:val="false"/>
      <w:ind w:left="244" w:right="244" w:hanging="0"/>
      <w:jc w:val="both"/>
    </w:pPr>
    <w:rPr>
      <w:color w:val="0000FF"/>
    </w:rPr>
  </w:style>
  <w:style w:type="paragraph" w:styleId="Pkt1">
    <w:name w:val="pkt1"/>
    <w:basedOn w:val="Default"/>
    <w:next w:val="Default"/>
    <w:qFormat/>
    <w:pPr>
      <w:suppressAutoHyphens w:val="false"/>
      <w:spacing w:before="0" w:after="80"/>
    </w:pPr>
    <w:rPr>
      <w:rFonts w:eastAsia="Times New Roman" w:cs="Vrinda"/>
      <w:color w:val="000000"/>
    </w:rPr>
  </w:style>
  <w:style w:type="paragraph" w:styleId="Lit1">
    <w:name w:val="lit1"/>
    <w:basedOn w:val="Normal"/>
    <w:qFormat/>
    <w:pPr>
      <w:suppressAutoHyphens w:val="false"/>
      <w:spacing w:before="100" w:after="100"/>
    </w:pPr>
    <w:rPr>
      <w:szCs w:val="24"/>
    </w:rPr>
  </w:style>
  <w:style w:type="paragraph" w:styleId="Betreff">
    <w:name w:val="Betreff"/>
    <w:basedOn w:val="Normal"/>
    <w:next w:val="Normal"/>
    <w:qFormat/>
    <w:pPr>
      <w:suppressAutoHyphens w:val="false"/>
      <w:spacing w:before="720" w:after="0"/>
    </w:pPr>
    <w:rPr>
      <w:rFonts w:ascii="Arial" w:hAnsi="Arial" w:cs="Arial"/>
      <w:b/>
      <w:lang w:val="de-DE"/>
    </w:rPr>
  </w:style>
  <w:style w:type="paragraph" w:styleId="Referenz">
    <w:name w:val="Referenz"/>
    <w:basedOn w:val="Normal"/>
    <w:qFormat/>
    <w:pPr>
      <w:tabs>
        <w:tab w:val="clear" w:pos="708"/>
        <w:tab w:val="left" w:pos="2269" w:leader="none"/>
        <w:tab w:val="left" w:pos="4536" w:leader="none"/>
        <w:tab w:val="left" w:pos="6804" w:leader="none"/>
      </w:tabs>
      <w:suppressAutoHyphens w:val="false"/>
    </w:pPr>
    <w:rPr>
      <w:rFonts w:ascii="Arial" w:hAnsi="Arial" w:cs="Arial"/>
      <w:sz w:val="16"/>
      <w:lang w:val="de-DE"/>
    </w:rPr>
  </w:style>
  <w:style w:type="paragraph" w:styleId="Adresse1Zeile">
    <w:name w:val="Adresse 1. Zeile"/>
    <w:basedOn w:val="Normal"/>
    <w:qFormat/>
    <w:pPr>
      <w:suppressAutoHyphens w:val="false"/>
      <w:spacing w:before="2160" w:after="0"/>
    </w:pPr>
    <w:rPr>
      <w:rFonts w:ascii="Arial" w:hAnsi="Arial" w:cs="Arial"/>
      <w:lang w:val="de-DE"/>
    </w:rPr>
  </w:style>
  <w:style w:type="paragraph" w:styleId="AdresseText">
    <w:name w:val="Adresse Text"/>
    <w:basedOn w:val="Normal"/>
    <w:qFormat/>
    <w:pPr>
      <w:suppressAutoHyphens w:val="false"/>
    </w:pPr>
    <w:rPr>
      <w:rFonts w:ascii="Arial" w:hAnsi="Arial" w:cs="Arial"/>
      <w:lang w:val="de-DE"/>
    </w:rPr>
  </w:style>
  <w:style w:type="paragraph" w:styleId="Wcicienormalne">
    <w:name w:val="Wcięcie normalne"/>
    <w:basedOn w:val="Normal"/>
    <w:qFormat/>
    <w:pPr>
      <w:suppressAutoHyphens w:val="false"/>
      <w:ind w:left="720" w:hanging="0"/>
    </w:pPr>
    <w:rPr>
      <w:sz w:val="20"/>
      <w:lang w:val="de-DE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Cs w:val="24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Plandokumentu1">
    <w:name w:val="Plan dokumentu1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Textjustify">
    <w:name w:val="text-justify"/>
    <w:basedOn w:val="Normal"/>
    <w:qFormat/>
    <w:pPr>
      <w:suppressAutoHyphens w:val="false"/>
      <w:spacing w:before="100" w:after="100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lang w:val="en-US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708"/>
        <w:tab w:val="left" w:pos="1418" w:leader="none"/>
      </w:tabs>
      <w:overflowPunct w:val="false"/>
      <w:autoSpaceDE w:val="false"/>
      <w:ind w:left="709" w:hanging="709"/>
      <w:jc w:val="both"/>
    </w:pPr>
    <w:rPr>
      <w:sz w:val="26"/>
    </w:rPr>
  </w:style>
  <w:style w:type="paragraph" w:styleId="Stopka2">
    <w:name w:val="Stopka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31:00Z</dcterms:created>
  <dc:creator>Jakub Ławniczak</dc:creator>
  <dc:description/>
  <cp:keywords/>
  <dc:language>en-US</dc:language>
  <cp:lastModifiedBy>Monika Dyja</cp:lastModifiedBy>
  <cp:lastPrinted>2020-04-27T11:59:00Z</cp:lastPrinted>
  <dcterms:modified xsi:type="dcterms:W3CDTF">2020-06-04T12:58:00Z</dcterms:modified>
  <cp:revision>6</cp:revision>
  <dc:subject>Zapytanie o cenę - Mag.O.C.</dc:subject>
  <dc:title>Poznań, dnia 15.04.98r.</dc:title>
</cp:coreProperties>
</file>